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10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2pt" filled="f" o:ole="">
            <v:imagedata r:id="rId3" o:title=""/>
          </v:shape>
          <o:OLEObject Type="Embed" ProgID="" ShapeID="ole_rId2" DrawAspect="Content" ObjectID="_52607176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 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ДОМ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 июня  2011 года  № 7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 зачислении в муниципальное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>(в редакции постановлений от 04.07.2012года №75-п, от  15.11.2013 года №366-п</w:t>
      </w:r>
      <w:r>
        <w:rPr>
          <w:b/>
        </w:rPr>
        <w:t xml:space="preserve">,                                </w:t>
      </w:r>
      <w:r>
        <w:rPr/>
        <w:t>от 26.10.2015 года № 271-п, от 24.02.2016 года № 45-п, от 25.01.2017 года №19-п,                          от 11.07.2018 №174-п;  от 04.02.2020года №47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и качества предоставления муниципальных услуг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5.04.2011г. N 45 - п      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муниципальными учреждениями, структурными подразделениями администрации муниципального образования – Кадомский  муниципальный район»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0.05.2011г. N 49 – п «Об утверждении Реестра муниципальных услуг муниципального образования – Кадомский муниципальный район», руководствуясь </w:t>
      </w:r>
      <w:hyperlink r:id="rId7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муниципального образования – Кадомский муниципальный район, администрация муниципального образования  – Кадомский муниципальный район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 о зачислении в муниципальное образовательное учреждение»,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Отделу экономического развития и сельского хозяйства администрации муниципального образования – Кадомский муниципальный район (Л.В.Скворцова)</w:t>
      </w:r>
      <w:r>
        <w:rPr/>
        <w:t xml:space="preserve"> </w:t>
      </w:r>
      <w:r>
        <w:rPr>
          <w:sz w:val="28"/>
          <w:szCs w:val="28"/>
        </w:rPr>
        <w:t xml:space="preserve">обеспечить размещение </w:t>
      </w:r>
      <w:hyperlink r:id="rId10">
        <w:r>
          <w:rPr>
            <w:rStyle w:val="InternetLink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в сети Интернет на официальном сайте администрации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ортале муниципальных услуг администрации  муниципального образования  (</w:t>
      </w:r>
      <w:hyperlink r:id="rId11">
        <w:r>
          <w:rPr>
            <w:rStyle w:val="InternetLink"/>
            <w:sz w:val="28"/>
            <w:szCs w:val="28"/>
          </w:rPr>
          <w:t>http://www.adm.kadom.ru/uslugy.html</w:t>
        </w:r>
      </w:hyperlink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изнать утратившим силу п</w:t>
      </w:r>
      <w:hyperlink r:id="rId12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9.11.2010 N77-п «Предоставление информации о результатах сданных экзаменов, тестирования и иных вступительных испытаний, а также,  зачислении в образовательное учрежд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Н.В.Бурмистр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домский муниципальный район                                                В.В. Щевьё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 Дело № 01-0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28.06.2011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</w:t>
      </w:r>
      <w:r>
        <w:rPr/>
        <w:t>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униципального образования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адомский муниципальны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28 июня 2011г.  №76-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i/>
        </w:rPr>
        <w:t>(в редакции постановлений от 04.07.2012года №75-п,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т  15.11.2013 года №366-п</w:t>
      </w:r>
      <w:r>
        <w:rPr>
          <w:b/>
          <w:i/>
        </w:rPr>
        <w:t xml:space="preserve">, </w:t>
      </w:r>
      <w:r>
        <w:rPr>
          <w:i/>
        </w:rPr>
        <w:t xml:space="preserve">от 26.10.2015 года № 271-п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от 24.02.2016 года №45-п, от 25.01.2017 года №19-п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</w:t>
      </w:r>
      <w:r>
        <w:rPr>
          <w:i/>
        </w:rPr>
        <w:t>от 11.07.2018 №174-п; от 04.02.2020года №47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 результатах сданных экзаменов, тестирования и иных вступительных испытаний, а также о зачислении в муниципальное  образовательное учре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- Административный регламент) разработан в следующих целях:</w:t>
      </w:r>
    </w:p>
    <w:p>
      <w:pPr>
        <w:pStyle w:val="Normal"/>
        <w:jc w:val="both"/>
        <w:rPr/>
      </w:pPr>
      <w:r>
        <w:rPr/>
        <w:t>- повышение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 результатах сданных экзаменов, тестирования и иных вступительных испытаний, а также о зачислении в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 (далее - муниципальная услуга);</w:t>
      </w:r>
    </w:p>
    <w:p>
      <w:pPr>
        <w:pStyle w:val="Normal"/>
        <w:jc w:val="both"/>
        <w:rPr/>
      </w:pPr>
      <w:r>
        <w:rPr/>
        <w:t>- создания комфортных условий для получателей муниципальной услуги.</w:t>
      </w:r>
    </w:p>
    <w:p>
      <w:pPr>
        <w:pStyle w:val="Normal"/>
        <w:jc w:val="both"/>
        <w:rPr/>
      </w:pPr>
      <w:r>
        <w:rPr/>
        <w:t>1.2. Задачей Административного регламента является определение сроков и последовательность действий (административных процедур) при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муниципальной услуги -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jc w:val="both"/>
        <w:rPr/>
      </w:pPr>
      <w:r>
        <w:rPr/>
        <w:t>2.2. Наименование отдела администрации Кадомского муниципального района, ответственного за организацию, информационное, консультационное и методическое обеспечение по предоставлению муниципальной услуги –  Отдел образования и молодежной политики администрации  Кадомского муниципального района (далее –  Отдел) при участии  муниципальных образовательных учреждений, реализующих основные общеобразовательные программы начального общего,  основного общего, среднего общего образования (далее –  Учреждение)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должностными лицами Отдела – лицами, постоянно, временно или в соответствии со специальными полномочиями,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Отделе  образования и молодёжной политики администрации Кадомского муниципального района (далее – сотрудник Отдела, начальник Отдел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документов, необходимых для получения муниципальной услуги, и выдача результата предоставления муниципальной услуги осуществляется в Кадомском территориальном отделе 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по адресу:  391670, Рязанская область, р.п. Кадом, ул. Ленина, д.37 тел.8(49139)5-14-02; 5-14-03, либо в территориальных отделах МФЦ согласно приложению  2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портала муниципальных услуг («Едином портале государственных и муниципальных услуг (функций), в информационной системе «Портал государственных и муниципальных услуг Рязанской области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</w:rPr>
        <w:t xml:space="preserve">в редакции постановления администрации муниципального образования - Кадомский муниципальный район Рязанской области от 26.10.2015 г. № 271-п,                                 от 25.01.2017 г. №19-от).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заявителю необходимой информации о результатах сданных экзаменов, тестирования и иных вступительных испытаний, а также о зачислении в  Учреждения;</w:t>
      </w:r>
    </w:p>
    <w:p>
      <w:pPr>
        <w:pStyle w:val="Normal"/>
        <w:jc w:val="both"/>
        <w:rPr/>
      </w:pPr>
      <w:r>
        <w:rPr/>
        <w:t>- информационное письмо с мотивированным отказом в предоставлении муниципальной услуги.</w:t>
      </w:r>
    </w:p>
    <w:p>
      <w:pPr>
        <w:pStyle w:val="Normal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jc w:val="both"/>
        <w:rPr/>
      </w:pPr>
      <w:r>
        <w:rPr/>
        <w:t>Информация при индивидуальном письменном консультировании направляется заявителю в течение 7 дней со дня регистрации запроса.</w:t>
      </w:r>
    </w:p>
    <w:p>
      <w:pPr>
        <w:pStyle w:val="Normal"/>
        <w:jc w:val="both"/>
        <w:rPr/>
      </w:pPr>
      <w:r>
        <w:rPr/>
        <w:t>Индивидуальное устное консультирование каждого заявителя сотрудник Отдела осуществляет не более 2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4. в редакции постановления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5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1) Конституция Российской Федерации (Источник публикации: официальный текст Конституции РФ с внесенными в нее поправками от 30.12.2008 опубликован в изданиях   «Российская газета», №  7, 21.01.2009,  «Собрание законодательства РФ», 26.01.2009,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, ст. 445, «Парламентская газета», № 4,  23-29.01.2009);</w:t>
      </w:r>
    </w:p>
    <w:p>
      <w:pPr>
        <w:pStyle w:val="Normal"/>
        <w:jc w:val="both"/>
        <w:rPr/>
      </w:pPr>
      <w:r>
        <w:rPr/>
        <w:t xml:space="preserve">2) Закон Российской Федерации от 29.12.2012 №273-ФЗ «Об образовании в Российской Федерации»;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ункт 2) в редакции постановления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) Закон Российской Федерации от 07.02.1992 № 2300-1 «О защите прав потребителей» (Источник публикации: первоначальный текст документа опубликован в издании   «Ведомости СНД и ВС РФ», 09.04.1992, № 15, ст. 766);</w:t>
      </w:r>
    </w:p>
    <w:p>
      <w:pPr>
        <w:pStyle w:val="Normal"/>
        <w:jc w:val="both"/>
        <w:rPr/>
      </w:pPr>
      <w:r>
        <w:rPr/>
        <w:t>4) Конвенция о правах ребенка, одобренная Генеральной Ассамблеей ООН 20.11.1989 (Источник публикации: «Сборник международных договоров СССР», выпуск XLVI, 1993);</w:t>
      </w:r>
    </w:p>
    <w:p>
      <w:pPr>
        <w:pStyle w:val="Normal"/>
        <w:jc w:val="both"/>
        <w:rPr/>
      </w:pPr>
      <w:r>
        <w:rPr/>
        <w:t>5)</w:t>
      </w:r>
      <w:r>
        <w:rPr>
          <w:color w:val="C0504D"/>
        </w:rPr>
        <w:t xml:space="preserve"> </w:t>
      </w:r>
      <w:r>
        <w:rPr/>
        <w:t>Исключен</w:t>
      </w:r>
      <w:r>
        <w:rPr>
          <w:b/>
        </w:rPr>
        <w:t xml:space="preserve"> </w:t>
      </w:r>
      <w:r>
        <w:rPr>
          <w:i/>
        </w:rPr>
        <w:t>постановлением администрации муниципального образования - Кадомский муниципальный район Рязанской области от 25.01.2017 г. № 19-п;</w:t>
      </w:r>
    </w:p>
    <w:p>
      <w:pPr>
        <w:pStyle w:val="Normal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) </w:t>
      </w:r>
      <w:r>
        <w:rPr/>
        <w:t>Исключен</w:t>
      </w:r>
      <w:r>
        <w:rPr>
          <w:b/>
        </w:rPr>
        <w:t xml:space="preserve"> </w:t>
      </w:r>
      <w:r>
        <w:rPr>
          <w:i/>
        </w:rPr>
        <w:t>постановлением администрации муниципального образования - Кадомский муниципальный район Рязанской области от 26.10.2015 г. № 271-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7) Исключен </w:t>
      </w:r>
      <w:r>
        <w:rPr>
          <w:i/>
        </w:rPr>
        <w:t xml:space="preserve"> постановлением  администрации муниципального образования - Кадомский муниципальный район Рязанской области от 26.10.2015 г. № 271-п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b/>
        </w:rPr>
        <w:t xml:space="preserve">) </w:t>
      </w:r>
      <w:r>
        <w:rPr/>
        <w:t>Исключен</w:t>
      </w:r>
      <w:r>
        <w:rPr>
          <w:i/>
        </w:rPr>
        <w:t xml:space="preserve"> постановлением администрации муниципального образования - Кадомский муниципальный район Рязанской области от 26.10.2015 г. № 271-п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9) </w:t>
      </w:r>
      <w:r>
        <w:rPr>
          <w:bCs/>
        </w:rPr>
        <w:t>Приказ Минобрнауки России от 30 августа 2013 г. N 1015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</w:t>
      </w:r>
      <w:r>
        <w:rPr>
          <w:b/>
          <w:i/>
        </w:rPr>
        <w:t xml:space="preserve"> </w:t>
      </w:r>
      <w:r>
        <w:rPr>
          <w:i/>
        </w:rPr>
        <w:t>(в редакции постановления администрации муниципального образования - Кадомский муниципальный район Рязанской области от 26.10.2015 г. № 271-п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10. Приказ Минобрнауки России от 22 января 2014 года № 32 « Об утверждении Порядка приема граждан на обучение по образовательным программам</w:t>
      </w:r>
      <w:r>
        <w:rPr>
          <w:b/>
        </w:rPr>
        <w:t xml:space="preserve">» </w:t>
      </w:r>
      <w:r>
        <w:rPr/>
        <w:t xml:space="preserve">( в </w:t>
      </w:r>
      <w:r>
        <w:rPr>
          <w:i/>
        </w:rPr>
        <w:t>редакции постановления администрации муниципального образования - Кадомский муниципальный район Рязанской области от 26.10.2015 г. № 271-п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6. Перечень необходимых для предоставления муниципальной услуги документов.</w:t>
      </w:r>
    </w:p>
    <w:p>
      <w:pPr>
        <w:pStyle w:val="Normal"/>
        <w:jc w:val="both"/>
        <w:rPr/>
      </w:pPr>
      <w:r>
        <w:rPr/>
        <w:t>2.6.1. Для получения муниципальной услуги заявителями пред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2.6.2. Порядок оформления запроса.</w:t>
      </w:r>
    </w:p>
    <w:p>
      <w:pPr>
        <w:pStyle w:val="Normal"/>
        <w:jc w:val="both"/>
        <w:rPr/>
      </w:pPr>
      <w:r>
        <w:rPr/>
        <w:t>Заявитель вправе получить информацию, лично обратившись в Отдел и (или)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Normal"/>
        <w:jc w:val="both"/>
        <w:rPr/>
      </w:pPr>
      <w:r>
        <w:rPr/>
        <w:t>- цель получения информации;</w:t>
      </w:r>
    </w:p>
    <w:p>
      <w:pPr>
        <w:pStyle w:val="Normal"/>
        <w:jc w:val="both"/>
        <w:rPr/>
      </w:pPr>
      <w:r>
        <w:rPr/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jc w:val="both"/>
        <w:rPr/>
      </w:pPr>
      <w:r>
        <w:rPr/>
        <w:t>- количество экземпляров информации;</w:t>
      </w:r>
    </w:p>
    <w:p>
      <w:pPr>
        <w:pStyle w:val="Normal"/>
        <w:jc w:val="both"/>
        <w:rPr/>
      </w:pPr>
      <w:r>
        <w:rPr/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jc w:val="both"/>
        <w:rPr/>
      </w:pPr>
      <w:r>
        <w:rPr/>
        <w:t>- подпись заявителя (за исключением, если запрос сделан устно или посредством электронной почты).</w:t>
      </w:r>
    </w:p>
    <w:p>
      <w:pPr>
        <w:pStyle w:val="Normal"/>
        <w:jc w:val="both"/>
        <w:rPr/>
      </w:pPr>
      <w:r>
        <w:rPr/>
        <w:t>2.7. Основания для отказа в предоставлении муниципальной услуги – оформление заявителем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9. Предельная продолжительность приема заявителя Уполномоченным специалистом Отдела при предоставлении муниципальной услуги составляет 3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9. в редакции постановления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9.1. Максимальный срок ожидания в очереди при подаче и получении документов для предоставления муниципальной услуги составляет 1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ункт 2.9.1. введен постановлением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9.2. Максимальный срок ожидания в очереди для получения консультации составляет 15 минут. </w:t>
      </w:r>
    </w:p>
    <w:p>
      <w:pPr>
        <w:pStyle w:val="Normal"/>
        <w:jc w:val="both"/>
        <w:rPr>
          <w:color w:val="FF0000"/>
        </w:rPr>
      </w:pPr>
      <w:r>
        <w:rPr>
          <w:i/>
        </w:rPr>
        <w:t>(подпункт 2.9.2. введен постановлением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2.10. Требования к помещениям, в которых предоставляется муниципальная услуга, в том числе к обеспечению доступности для инвалидов .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i/>
        </w:rPr>
        <w:t>в редакции постановления администрации муниципального образования - Кадомский муниципальный район Рязанской области от 24.02.2016 г. № 45-п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0.1.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администрации Кадомского муниципального района.</w:t>
      </w:r>
    </w:p>
    <w:p>
      <w:pPr>
        <w:pStyle w:val="Normal"/>
        <w:jc w:val="both"/>
        <w:rPr/>
      </w:pPr>
      <w:r>
        <w:rPr/>
        <w:t>2.10.2. При личном обращении заявителя за муниципальной услугой 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Отдела и (или) Учреждения.</w:t>
      </w:r>
    </w:p>
    <w:p>
      <w:pPr>
        <w:pStyle w:val="Normal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jc w:val="both"/>
        <w:rPr/>
      </w:pPr>
      <w:r>
        <w:rPr/>
        <w:t>Требования к оснащению и оборудованию присутственных мест должны соответствовать Положению о стандарте комфортности помещений. Предоставление услуги осуществляется в специально выделенном для этих целей помещении.</w:t>
      </w:r>
    </w:p>
    <w:p>
      <w:pPr>
        <w:pStyle w:val="Normal"/>
        <w:ind w:firstLine="540"/>
        <w:jc w:val="both"/>
        <w:rPr/>
      </w:pPr>
      <w:r>
        <w:rPr/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 с заявителями.</w:t>
      </w:r>
    </w:p>
    <w:p>
      <w:pPr>
        <w:pStyle w:val="Normal"/>
        <w:ind w:firstLine="540"/>
        <w:jc w:val="both"/>
        <w:rPr/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540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54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/>
      </w:pPr>
      <w:r>
        <w:rPr/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Министерства труда и социальной защиты Российской Федерации от 22 июня 2015 г. № 386н (зарегистрирован </w:t>
      </w:r>
    </w:p>
    <w:p>
      <w:pPr>
        <w:pStyle w:val="Normal"/>
        <w:ind w:firstLine="540"/>
        <w:jc w:val="both"/>
        <w:rPr/>
      </w:pPr>
      <w:r>
        <w:rPr/>
        <w:t>Министерством юстиции Российской Федерации 21 июля 2015 г., регистрационный № 38115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наличие справочно-информационной служб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firstLine="540"/>
        <w:jc w:val="both"/>
        <w:rPr/>
      </w:pPr>
      <w:r>
        <w:rPr/>
        <w:t>Размещение помещений для приема заявителей, имеющих инвалидность,  осуществляется преимущественно на нижних этажа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ind w:firstLine="540"/>
        <w:jc w:val="both"/>
        <w:rPr/>
      </w:pPr>
      <w:r>
        <w:rPr/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/>
      </w:pPr>
      <w:r>
        <w:rPr/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40"/>
        <w:jc w:val="both"/>
        <w:rPr/>
      </w:pPr>
      <w:r>
        <w:rPr/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i/>
        </w:rPr>
        <w:t>в редакции постановления администрации муниципального образования - Кадомский муниципальный район Рязанской области от 24.02.2016 г. № 45-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10.3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jc w:val="both"/>
        <w:rPr/>
      </w:pPr>
      <w:r>
        <w:rPr/>
        <w:t>2.10.4. Требования к организации зоны информирования:</w:t>
      </w:r>
    </w:p>
    <w:p>
      <w:pPr>
        <w:pStyle w:val="Normal"/>
        <w:jc w:val="both"/>
        <w:rPr/>
      </w:pPr>
      <w:r>
        <w:rPr/>
        <w:t>2.10.4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/>
      </w:pPr>
      <w:r>
        <w:rPr/>
        <w:t>2.10.4.2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jc w:val="both"/>
        <w:rPr/>
      </w:pPr>
      <w:r>
        <w:rPr/>
        <w:t>- текст Административного регламента;</w:t>
      </w:r>
    </w:p>
    <w:p>
      <w:pPr>
        <w:pStyle w:val="Normal"/>
        <w:jc w:val="both"/>
        <w:rPr/>
      </w:pPr>
      <w:r>
        <w:rPr/>
        <w:t>- термины и определения, которые необходимо знать и применять заявителям при обращении в Отдел за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очтовый адрес, телефон, адрес электронной почты </w:t>
        <w:tab/>
        <w:t>Отдела, адрес Сайта и портала муниципальных услуг администрации Кадомского муниципального района</w:t>
      </w:r>
    </w:p>
    <w:p>
      <w:pPr>
        <w:pStyle w:val="Normal"/>
        <w:jc w:val="both"/>
        <w:rPr/>
      </w:pPr>
      <w:r>
        <w:rPr/>
        <w:t>- список почтовых адресов, телефонов, адресов электронной почты и адресов сайтов Учреждений;</w:t>
      </w:r>
    </w:p>
    <w:p>
      <w:pPr>
        <w:pStyle w:val="Normal"/>
        <w:jc w:val="both"/>
        <w:rPr/>
      </w:pPr>
      <w:r>
        <w:rPr/>
        <w:t>- контактные телефоны сотрудников Отдела, предоставляющих муниципальную услугу;</w:t>
      </w:r>
    </w:p>
    <w:p>
      <w:pPr>
        <w:pStyle w:val="Normal"/>
        <w:jc w:val="both"/>
        <w:rPr/>
      </w:pPr>
      <w:r>
        <w:rPr/>
        <w:t>- образец оформления  запроса;</w:t>
      </w:r>
    </w:p>
    <w:p>
      <w:pPr>
        <w:pStyle w:val="Normal"/>
        <w:jc w:val="both"/>
        <w:rPr/>
      </w:pPr>
      <w:r>
        <w:rPr/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jc w:val="both"/>
        <w:rPr/>
      </w:pPr>
      <w:r>
        <w:rPr/>
        <w:t>2.10.5. Кабинеты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отрудника Отдела, осуществляющего прием заявителей;</w:t>
      </w:r>
    </w:p>
    <w:p>
      <w:pPr>
        <w:pStyle w:val="Normal"/>
        <w:jc w:val="both"/>
        <w:rPr/>
      </w:pPr>
      <w:r>
        <w:rPr/>
        <w:t>- режима работы сотрудника Отдела.</w:t>
      </w:r>
    </w:p>
    <w:p>
      <w:pPr>
        <w:pStyle w:val="Normal"/>
        <w:jc w:val="both"/>
        <w:rPr/>
      </w:pPr>
      <w:r>
        <w:rPr/>
        <w:t>2.1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2.11.1. Место нахождения, справочные телефоны сотрудников Отдела, ответственных за предоставление муниципальной услуги, приведены в Приложении 1 к Административному регламенту.</w:t>
      </w:r>
    </w:p>
    <w:p>
      <w:pPr>
        <w:pStyle w:val="Normal"/>
        <w:jc w:val="both"/>
        <w:rPr/>
      </w:pPr>
      <w:r>
        <w:rPr/>
        <w:t>2.11.2. Информация о предоставлении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>- телефонной связи;</w:t>
      </w:r>
    </w:p>
    <w:p>
      <w:pPr>
        <w:pStyle w:val="Normal"/>
        <w:jc w:val="both"/>
        <w:rPr/>
      </w:pPr>
      <w:r>
        <w:rPr/>
        <w:t>- электронной почты;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ведения о местонахождении, контактных телефонах (телефонах для справок), Интернет адресах, адресах электронной почты  уполномоченного отдела  размещаются:</w:t>
      </w:r>
    </w:p>
    <w:p>
      <w:pPr>
        <w:pStyle w:val="Normal"/>
        <w:ind w:firstLine="567"/>
        <w:jc w:val="both"/>
        <w:rPr/>
      </w:pPr>
      <w:r>
        <w:rPr/>
        <w:t>- на Интернет-сайте муниципального образования – Кадомский муниципальный район;</w:t>
      </w:r>
    </w:p>
    <w:p>
      <w:pPr>
        <w:pStyle w:val="Normal"/>
        <w:ind w:firstLine="567"/>
        <w:jc w:val="both"/>
        <w:rPr/>
      </w:pPr>
      <w:r>
        <w:rPr/>
        <w:t>- на информационных стендах уполномоченного отдела.</w:t>
      </w:r>
    </w:p>
    <w:p>
      <w:pPr>
        <w:pStyle w:val="Normal"/>
        <w:jc w:val="both"/>
        <w:rPr/>
      </w:pPr>
      <w:r>
        <w:rPr/>
        <w:t>2.11.3. При ответах на устные обращения, обращения с использованием средств телефонной связи и Internet-сервисов портала муниципальных услуг  информирование заявителей должно проходить с учетом следующих требований:</w:t>
      </w:r>
    </w:p>
    <w:p>
      <w:pPr>
        <w:pStyle w:val="Normal"/>
        <w:jc w:val="both"/>
        <w:rPr/>
      </w:pPr>
      <w:r>
        <w:rPr/>
        <w:t>- сотрудники Отдела подробно и в тактичной (корректной) форме информируют обратившихся по интересующим их вопросам;</w:t>
      </w:r>
    </w:p>
    <w:p>
      <w:pPr>
        <w:pStyle w:val="Normal"/>
        <w:jc w:val="both"/>
        <w:rPr/>
      </w:pPr>
      <w:r>
        <w:rPr/>
        <w:t>- сотрудник Отдела представляется, называя свои фамилию, имя, отчество и должность;</w:t>
      </w:r>
    </w:p>
    <w:p>
      <w:pPr>
        <w:pStyle w:val="Normal"/>
        <w:jc w:val="both"/>
        <w:rPr/>
      </w:pPr>
      <w:r>
        <w:rPr/>
        <w:t>- при невозможности сотрудника Отдел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>2.11.4. Индивидуальное устное консультирование осуществляется сотрудниками Отдела при обращении заявителя за информацией:</w:t>
      </w:r>
    </w:p>
    <w:p>
      <w:pPr>
        <w:pStyle w:val="Normal"/>
        <w:jc w:val="both"/>
        <w:rPr/>
      </w:pPr>
      <w:r>
        <w:rPr/>
        <w:t>- лично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r>
        <w:rPr/>
        <w:t>Сотрудник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Отдела. Прием заявителей осуществляется сотрудником  Отдела в порядке очереди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сотрудник Отдела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/>
        <w:t>2.11.5. Индивидуальное письменное консультирование при обращении заявителя за получением муниципальной услуги.</w:t>
      </w:r>
    </w:p>
    <w:p>
      <w:pPr>
        <w:pStyle w:val="Normal"/>
        <w:jc w:val="both"/>
        <w:rPr/>
      </w:pPr>
      <w:r>
        <w:rPr/>
        <w:t>Начальник  Отдела в соответствии со своей компетенцией определяет непосредственного исполнителя - сотрудника  Отдела для подготовки ответа.</w:t>
      </w:r>
    </w:p>
    <w:p>
      <w:pPr>
        <w:pStyle w:val="Normal"/>
        <w:jc w:val="both"/>
        <w:rPr/>
      </w:pPr>
      <w:r>
        <w:rPr/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 Отдела.</w:t>
      </w:r>
    </w:p>
    <w:p>
      <w:pPr>
        <w:pStyle w:val="Normal"/>
        <w:jc w:val="both"/>
        <w:rPr/>
      </w:pPr>
      <w:r>
        <w:rPr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jc w:val="both"/>
        <w:rPr/>
      </w:pPr>
      <w:r>
        <w:rPr/>
        <w:t>2.11.6. Обязанности сотрудников  Отдела при ответе на телефонные звонки, устные и письменные запросы заявителей, требования к форме и характеру взаимодействия сотрудников Отдела с заявителями.</w:t>
      </w:r>
    </w:p>
    <w:p>
      <w:pPr>
        <w:pStyle w:val="Normal"/>
        <w:jc w:val="both"/>
        <w:rPr/>
      </w:pPr>
      <w:r>
        <w:rPr/>
        <w:t>Ответы на письменные запросы направляются в письменном виде и должны содержать: ответы на поставленные вопросы, фамилию, инициалы и номер телефона исполнителя – сотрудника Отдела. Ответ подписывается начальником 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Административные процедуры предоставления муниципальной услуги:</w:t>
      </w:r>
    </w:p>
    <w:p>
      <w:pPr>
        <w:pStyle w:val="Normal"/>
        <w:jc w:val="both"/>
        <w:rPr/>
      </w:pPr>
      <w:r>
        <w:rPr/>
        <w:t>- прием и регистрация запроса;</w:t>
      </w:r>
    </w:p>
    <w:p>
      <w:pPr>
        <w:pStyle w:val="Normal"/>
        <w:jc w:val="both"/>
        <w:rPr/>
      </w:pPr>
      <w:r>
        <w:rPr/>
        <w:t>- поиск необходимой информации;</w:t>
      </w:r>
    </w:p>
    <w:p>
      <w:pPr>
        <w:pStyle w:val="Normal"/>
        <w:jc w:val="both"/>
        <w:rPr/>
      </w:pPr>
      <w:r>
        <w:rPr/>
        <w:t>- предоставление информации (мотивированного отказа в предоставлении муниципальной услуги) заявителю.</w:t>
      </w:r>
    </w:p>
    <w:p>
      <w:pPr>
        <w:pStyle w:val="Normal"/>
        <w:jc w:val="both"/>
        <w:rPr/>
      </w:pPr>
      <w:r>
        <w:rPr/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абзац пятый пункта 3.1. в редакции постановления от 04.02.2020 года №47-п)</w:t>
      </w:r>
    </w:p>
    <w:p>
      <w:pPr>
        <w:pStyle w:val="Normal"/>
        <w:jc w:val="both"/>
        <w:rPr/>
      </w:pPr>
      <w:r>
        <w:rPr/>
        <w:t>3.2. Прием и регистрация запроса.</w:t>
      </w:r>
    </w:p>
    <w:p>
      <w:pPr>
        <w:pStyle w:val="Normal"/>
        <w:jc w:val="both"/>
        <w:rPr/>
      </w:pPr>
      <w:r>
        <w:rPr/>
        <w:t>Основанием для начала предоставления муниципальной услуги является получение Отдела и (или) Учреждением запроса.</w:t>
      </w:r>
    </w:p>
    <w:p>
      <w:pPr>
        <w:pStyle w:val="Normal"/>
        <w:jc w:val="both"/>
        <w:rPr/>
      </w:pPr>
      <w:r>
        <w:rPr/>
        <w:t>3.2.1. Для заполнения электронного запроса, с целью последующей надлежащей идентификации, заявителю необходимо зарегистрироваться на портале муниципальных услуг администрации  Кадомского муниципального района, указав свою фамилию, имя, отчество, степень родства и контактную информацию (в том числе адрес электронной  почты).</w:t>
      </w:r>
    </w:p>
    <w:p>
      <w:pPr>
        <w:pStyle w:val="Normal"/>
        <w:jc w:val="both"/>
        <w:rPr/>
      </w:pPr>
      <w:r>
        <w:rPr/>
        <w:t>Зарегистрировавшись, заявителю необходимо заполнить запрос и с помощью электронной почты направить  его  в Отдел и (или) Учреждение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иск необходимой информации.</w:t>
      </w:r>
    </w:p>
    <w:p>
      <w:pPr>
        <w:pStyle w:val="Normal"/>
        <w:jc w:val="both"/>
        <w:rPr/>
      </w:pPr>
      <w:r>
        <w:rPr/>
        <w:t>Основанием для начала процедуры поиска необходимой информации является получение сотрудником Отдела и (или) Учреждения уполномоченным предоставлять информацию, запроса.</w:t>
      </w:r>
    </w:p>
    <w:p>
      <w:pPr>
        <w:pStyle w:val="Normal"/>
        <w:jc w:val="both"/>
        <w:rPr/>
      </w:pPr>
      <w:r>
        <w:rPr/>
        <w:t>Сотрудник  Отдела осуществляет формирование требуемой информации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7</w:t>
      </w:r>
      <w:r>
        <w:rPr>
          <w:color w:val="FF0000"/>
        </w:rPr>
        <w:t xml:space="preserve"> </w:t>
      </w:r>
      <w:r>
        <w:rPr/>
        <w:t>дней. Действие совершается в день получения и регистрации запро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3.3. в редакции постановления администрации муниципального образования – Кадомский муниципальный район Рязанской области от 15.11.2013года №366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4. Предоставление информации (мотивированного отказа в предоставлении муниципальной услуги) заявителю.</w:t>
      </w:r>
    </w:p>
    <w:p>
      <w:pPr>
        <w:pStyle w:val="Normal"/>
        <w:jc w:val="both"/>
        <w:rPr/>
      </w:pPr>
      <w:r>
        <w:rPr/>
        <w:t>Ответ заявителю может быть выслан (в том числе, по электронной почте) или при необходимости получен заявителем лично.</w:t>
      </w:r>
    </w:p>
    <w:p>
      <w:pPr>
        <w:pStyle w:val="Normal"/>
        <w:jc w:val="both"/>
        <w:rPr/>
      </w:pPr>
      <w:r>
        <w:rPr/>
        <w:t>Сотрудник  Отдела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jc w:val="both"/>
        <w:rPr/>
      </w:pPr>
      <w:r>
        <w:rPr/>
        <w:t>Сотрудник  Отдела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 Отделе.</w:t>
      </w:r>
    </w:p>
    <w:p>
      <w:pPr>
        <w:pStyle w:val="Normal"/>
        <w:jc w:val="both"/>
        <w:rPr/>
      </w:pPr>
      <w:r>
        <w:rPr/>
        <w:t>Максимальный срок выполнения всех действий составляет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Отдела, начальника Отдела, а также должностных лиц Учреждения, осуществляющих предоставление муниципальной услуги.</w:t>
      </w:r>
    </w:p>
    <w:p>
      <w:pPr>
        <w:pStyle w:val="Normal"/>
        <w:jc w:val="both"/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осуществляется начальником  Отдела, а также для должностных лиц Учреждения – руководителем Учреждения.</w:t>
      </w:r>
    </w:p>
    <w:p>
      <w:pPr>
        <w:pStyle w:val="Normal"/>
        <w:jc w:val="both"/>
        <w:rPr/>
      </w:pPr>
      <w:r>
        <w:rPr/>
        <w:t>4.3. Сотрудник  Отдела, а также сотрудник Учрежд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Normal"/>
        <w:jc w:val="both"/>
        <w:rPr/>
      </w:pPr>
      <w:r>
        <w:rPr/>
        <w:t>Персональная ответственность сотрудников Отдела и Учрежд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4.4. Контроль осуществляется путем проведения начальником  Отдела проверок соблюдения и исполнения сотрудниками  Отдела и (или) Учреждения Административного регламента, иных нормативных правовых актов Российской Федерации, нормативных правовых актов Рязанской области и муниципаль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начальником  Отдела не реже одного раза в квартал.</w:t>
      </w:r>
    </w:p>
    <w:p>
      <w:pPr>
        <w:pStyle w:val="Normal"/>
        <w:jc w:val="both"/>
        <w:rPr/>
      </w:pPr>
      <w:r>
        <w:rPr/>
        <w:t>4.5. Проверки могут быть плановыми (осуществляться на основании годовых планов работы 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яза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яз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язанской области, муниципальными правовыми актами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язанской области, муниципальными правовыми актами; 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i/>
        </w:rPr>
        <w:t>в редакции постановления администрации муниципального образования – Кадомский муниципальный район Рязанской области от 11.07.2018года №174-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яза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i/>
        </w:rPr>
        <w:t>в редакции постановления администрации муниципального образования – Кадомский муниципальный район Рязанской области от 11.07.2018года №174-п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ункты 3), 4), 5), 6), 9) пункта 5.1. в редакции постановления от 04.02.2020года №47-п)</w:t>
      </w:r>
    </w:p>
    <w:p>
      <w:pPr>
        <w:pStyle w:val="Normal"/>
        <w:jc w:val="both"/>
        <w:rPr>
          <w:i/>
          <w:i/>
        </w:rPr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 Об организации предоставления государственных и муниципальных услуг. </w:t>
        <w:tab/>
        <w:t xml:space="preserve">(подпункт 10) пункта 5.1. введен постановлением администрации </w:t>
      </w:r>
      <w:r>
        <w:rPr>
          <w:i/>
        </w:rPr>
        <w:t>от 04.02.2020года №47-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ind w:firstLine="540"/>
        <w:jc w:val="both"/>
        <w:rPr/>
      </w:pPr>
      <w:bookmarkStart w:id="1" w:name="Par242"/>
      <w:bookmarkEnd w:id="1"/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5.2.4. 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2.5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рган, предоставляющий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, о чем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bookmarkStart w:id="2" w:name="Par256"/>
      <w:bookmarkEnd w:id="2"/>
      <w:r>
        <w:rPr/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 xml:space="preserve">5.2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Local%20Settings%5CApplication%20Data%5COpera%5COpera%5Ctemporary_downloads%5Cbrak%20(1).doc" \l "Par256%23Par2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2.6</w:t>
      </w:r>
      <w:r>
        <w:rPr>
          <w:rStyle w:val="InternetLink"/>
          <w:u w:val="none"/>
          <w:color w:val="000000"/>
        </w:rPr>
        <w:fldChar w:fldCharType="end"/>
      </w:r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Local%20Settings%5CApplication%20Data%5COpera%5COpera%5Ctemporary_downloads%5Cbrak%20(1).doc" \l "Par242%23Par2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2.1</w:t>
      </w:r>
      <w:r>
        <w:rPr>
          <w:rStyle w:val="InternetLink"/>
          <w:u w:val="none"/>
          <w:color w:val="000000"/>
        </w:rPr>
        <w:fldChar w:fldCharType="end"/>
      </w:r>
      <w:r>
        <w:rPr/>
        <w:t>, незамедлительно направляет имеющиеся материалы в органы проку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дел 5 в редакции постановления администрации муниципального образования – Кадомский муниципальный район от 15.11.2013года №366-п)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«Предоставление информ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 результатах  сданных экзаменов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естирования и и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вступительных испытаний, а также о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зачислении в муниципально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</w:t>
      </w:r>
      <w:r>
        <w:rPr/>
        <w:t>образовательное учреждение</w:t>
      </w:r>
      <w:r>
        <w:rPr>
          <w:b/>
        </w:rPr>
        <w:t>»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(в редакции постановления   администрации 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муниципального образования –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домский муниципальный район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Рязанской области  от 26.10.2015 г. № 271-п, от 25.01.2017 г. №19-п)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от 04.02.2020года №47-п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Место нахождения, справочные телефоны должностных лиц отдела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ветственные исполнители предоставление муниципальной услуги отдела образования и молодежной политики администрации муниципального образования – Кадомский муниципальный район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bidi="ru-RU"/>
              </w:rPr>
            </w:pPr>
            <w:r>
              <w:rPr>
                <w:rStyle w:val="StrongEmphasis"/>
                <w:b w:val="false"/>
              </w:rPr>
              <w:t>Адрес, телефон, электронная поч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91670, р.п. Кадом, Рязанская область,      ул. Ленина, д.37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фициальный сайт -</w:t>
            </w:r>
            <w:r>
              <w:rPr>
                <w:rStyle w:val="StrongEmphasis"/>
              </w:rPr>
              <w:t xml:space="preserve"> </w:t>
            </w:r>
            <w:r>
              <w:rPr/>
              <w:t>(www. adm.kadom.ru)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Начальник отдела образования и молодежной поли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рхотурова Римма Владими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5-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едущий специалист по молодежной политик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мягина Татьяна Васил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3-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едущий специалист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корнякова Оксана Леонид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3-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Ведущий специалист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Лелявина Татьяна Леонид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6-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Ведущий специалист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Митрофанова Ирина Александ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6-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Методист по дошкольному образованию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Крымская Ольга Никола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5-16-51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22"/>
        <w:gridCol w:w="3984"/>
        <w:gridCol w:w="14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Кадомская средняя 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70, Рязанская область, ул. Вознесенская, дом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-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5-14-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 Енкаевская 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75, Рязанская область, Кадомский район, с.Чётово, ул.Школьная, д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2-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 Котелинская 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81, Рязанская область, Кадомский район,с.Котелино, ул.Школьная, д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4-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Кущапинск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86, Рязанская область, Кадомский район. д.Кущапино, ул.Базарная, д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1-4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Приложение2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Предоставление информации о результата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данных экзаменов, тестирования и и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вступительных испытаний, а также о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зачислении в муниципально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</w:t>
      </w:r>
      <w:r>
        <w:rPr/>
        <w:t>образовательное учреждение»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(в редакции постановления                             администрации муниципального образования –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адомский муниципальный район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язанской области от 26.10.2015 г. № 271-п)</w:t>
      </w:r>
    </w:p>
    <w:p>
      <w:pPr>
        <w:pStyle w:val="Normal"/>
        <w:spacing w:lineRule="atLeast" w:line="24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альных  отделов  ГБУ РО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ФЦ  Рязанской области»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93"/>
        <w:gridCol w:w="1715"/>
        <w:gridCol w:w="2145"/>
        <w:gridCol w:w="992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м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Людмила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670, Рязанская обл., р.п.Кадом, ул. Ленина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9) 5-14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-Не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ва Гали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40, р.п.Александро - Невский, ул. Советская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8)2-3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ши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а Вадим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660, Рязанская обл., р.п.Ермишь, пл. Ленина, д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4) 2-14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шина Наталья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740, Рязанская обл., с.Захарово, ул. Центральная, д.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3) 5-14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Татьяна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430, Рязанская обл., г.Сасово, пр-т Свободы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3)2-40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Ольг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00 Рязанская обл., г. Касимов, ул. К. Маркс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1) 2-48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Сб - с 9-00 до 13-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ева Наталья Ив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30 Рязанская обл., г. Спас-Клепики, пл.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2) 2-61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и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довцева Гали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00 Рязанская обл., г. Кораблино, ул. Шахтерск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3) 5-00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ла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ова Ни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770 Рязанская область, Милославский район, р.п. Милославское. ул. Ленин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7) 2-11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нна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710 Рязанская обл., г. Михайлов, пл. Освобождени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0) 2-13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мичуринское отделение Пронского территориального отде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арина Васи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60, Рязанская обл.,г. Новомичуринск, ул. Волков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1) 2-10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ли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цева Елена Михайл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630, р.п. Пителино, ул. Советская площадь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5) 6-41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берт Ольга Пет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40 Рязанская обл., р.п. Пронск, ул. Советская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5) 3-16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яти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на Анато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480 Рязанская область, Путятинский район, с. Путятино, Ленинскй пр-т, д. 59 а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6) 2-1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 Максим Викто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10 Рязанская обл., г. Рыбное, пл. Ленина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7) 5-27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Cб - с 9-00 до 13-0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яхин Андрей Владислав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60 Рязанская обл., г. Ряжск, ул. М.Горького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2) 2-17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к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а Дарья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40, Рязанская обл., р.п. Сапожок, ул. Пушкар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2) 2-22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е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Светла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870, Рязанская обл., р.п. Сараи, ул. Ленина, д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8) 3-10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пин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Еле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803 Рязанская обл., г. Скопин, ул. Ленин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6) 2-00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 Сергей Михай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 Рязанская обл., г. Спасск-Рязанский, ул. Рязанское шоссе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5) 3-32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жил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 Ирина Васи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70, Рязанская обл.,р.п. Старожилово, ул. Головнин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1) 2-13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по Железнодорожному району г. Ряза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Ирина Константи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 г. Рязань, ул. Каширина, д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2)77-7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пт - с 8-30 до 18-00, вт, чт - с 8-30 до 20-00;</w:t>
              <w:br/>
              <w:t>суббота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по Московскому району г. Ряза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чикова Екатерина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44 г. Рязань, ул. Крупской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2) 50-37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пт - с 8-30 до 18-00, вт, чт - с 8-30 до 20-00;</w:t>
              <w:br/>
              <w:t>суббота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по Октябрьскому району г. Ряза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Наталья Алекс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48 г. Рязань, ул. Новоселов, д. 33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2) 50-37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пт - с 8-30 до 18-00, вт, чт - с 8-30 до 20-00;</w:t>
              <w:br/>
              <w:t>суббота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тдел по Советскому району г. Ряза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арина Светлана Анато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 г. Рязань, ул. Почтовая, д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2) 55-50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пт - с 8-30 до 18-00, вт, чт - с 8-30 до 20-00;</w:t>
              <w:br/>
              <w:t>суббота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л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цова Елена Константи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20, Рязанская обл.,р.п. Ухолово, ул. Советск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54) 5-1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чк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кова Елена Анато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420, Рязанская обл., р.п. Чучково, пл. Ленина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8) 7-13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Людмила Ю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0 Рязанская обл., г. Шацк, ул. Интернациональн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47) 2-14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</w:t>
              <w:br/>
              <w:t>Сб - с 9-00 до 13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ий территориальн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ютина Надежда Пет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00 Рязанская обл., р.п. Шилово, ул. Спас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136) 2-10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 - с 8-00 до 18-00; вт - с 8-00 до 20-00,</w:t>
              <w:br/>
              <w:t>Сб - с 9-00 до 13-0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Предоставление информации о результат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данных экзаменов, тестирования и и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вступительных испытаний, а также 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зачислении в муниципально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бразовательное учре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3160395</wp:posOffset>
                </wp:positionV>
                <wp:extent cx="4747260" cy="780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явления должностным лицом отдела на соответствие запрашиваемой информации перечню обязательной для предоставления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5pt;margin-top:248.85pt;width:373.7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явления должностным лицом отдела на соответствие запрашиваемой информации перечню обязательной для предоставления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6057265</wp:posOffset>
                </wp:positionV>
                <wp:extent cx="2593340" cy="8661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подготовленной информации  (информационное письмо)  уполномоченному лиц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476.95pt;width:204.15pt;height:68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подготовленной информации  (информационное письмо)  уполномочен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11505</wp:posOffset>
                </wp:positionV>
                <wp:extent cx="0" cy="1708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15pt" to="216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31620</wp:posOffset>
                </wp:positionV>
                <wp:extent cx="8255" cy="220980"/>
                <wp:effectExtent l="3302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6pt" to="216.6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8820</wp:posOffset>
                </wp:positionV>
                <wp:extent cx="0" cy="368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6pt" to="216pt,1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2903220</wp:posOffset>
                </wp:positionV>
                <wp:extent cx="2540" cy="276860"/>
                <wp:effectExtent l="3746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28.6pt" to="215.95pt,2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ragraph">
                  <wp:posOffset>3957320</wp:posOffset>
                </wp:positionV>
                <wp:extent cx="8255" cy="212725"/>
                <wp:effectExtent l="3302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11.6pt" to="67.25pt,3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3916680</wp:posOffset>
                </wp:positionV>
                <wp:extent cx="8890" cy="187960"/>
                <wp:effectExtent l="34925" t="635" r="330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08.4pt" to="334.1pt,3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4839335</wp:posOffset>
                </wp:positionV>
                <wp:extent cx="0" cy="2451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81.05pt" to="56.4pt,4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4805680</wp:posOffset>
                </wp:positionV>
                <wp:extent cx="0" cy="213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378.4pt" to="332.8pt,3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0510</wp:posOffset>
                </wp:positionH>
                <wp:positionV relativeFrom="paragraph">
                  <wp:posOffset>5688965</wp:posOffset>
                </wp:positionV>
                <wp:extent cx="260985" cy="35941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47.95pt" to="141.8pt,4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3565</wp:posOffset>
                </wp:positionH>
                <wp:positionV relativeFrom="paragraph">
                  <wp:posOffset>5786755</wp:posOffset>
                </wp:positionV>
                <wp:extent cx="620395" cy="260985"/>
                <wp:effectExtent l="0" t="4445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55.65pt" to="294.75pt,4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6921500</wp:posOffset>
                </wp:positionV>
                <wp:extent cx="0" cy="32639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545pt" to="201.65pt,5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</wp:posOffset>
                </wp:positionV>
                <wp:extent cx="5162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явления уполномоченным лицом отдела, регистрация зая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явления уполномоченным лицом отдела, регистрация заявления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36295</wp:posOffset>
                </wp:positionV>
                <wp:extent cx="5165725" cy="680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упление заявления уполномоченному лицу отдела, ответственному за подготовку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53.55pt;mso-wrap-distance-left:9.05pt;mso-wrap-distance-right:9.05pt;mso-wrap-distance-top:0pt;mso-wrap-distance-bottom:0pt;margin-top: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упление заявления уполномоченному лицу отдела, ответственному за подготовку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50695</wp:posOffset>
                </wp:positionV>
                <wp:extent cx="528764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ления с листом сопровожд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.5pt;mso-wrap-distance-left:9.05pt;mso-wrap-distance-right:9.05pt;mso-wrap-distance-top:0pt;mso-wrap-distance-bottom:0pt;margin-top:13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ления с листом сопровожд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935</wp:posOffset>
                </wp:positionH>
                <wp:positionV relativeFrom="paragraph">
                  <wp:posOffset>4146550</wp:posOffset>
                </wp:positionV>
                <wp:extent cx="2457450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ветствует перечню обязательной к предоставлению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4.7pt;mso-wrap-distance-left:9.05pt;mso-wrap-distance-right:9.05pt;mso-wrap-distance-top:0pt;mso-wrap-distance-bottom:0pt;margin-top:326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ответствует перечню обязательной к предоставлению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5066030</wp:posOffset>
                </wp:positionV>
                <wp:extent cx="2457450" cy="6457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е лицо отдела готовит информацию (информационное пись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0.85pt;mso-wrap-distance-left:9.05pt;mso-wrap-distance-right:9.05pt;mso-wrap-distance-top:0pt;mso-wrap-distance-bottom:0pt;margin-top:398.9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лжностное лицо отдела готовит информацию (информационное пись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322195</wp:posOffset>
                </wp:positionV>
                <wp:extent cx="5257800" cy="539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документов в отделе, передача их должностному лиц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2.5pt;mso-wrap-distance-left:9.05pt;mso-wrap-distance-right:9.05pt;mso-wrap-distance-top:0pt;mso-wrap-distance-bottom:0pt;margin-top:18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документов в отделе, передача их должностному лиц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4989195</wp:posOffset>
                </wp:positionV>
                <wp:extent cx="2502535" cy="821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е лицо отдела готовит мотивированный отказ в предоставлении информации (информационное письм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64.7pt;mso-wrap-distance-left:9.05pt;mso-wrap-distance-right:9.05pt;mso-wrap-distance-top:0pt;mso-wrap-distance-bottom:0pt;margin-top:392.8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лжностное лицо отдела готовит мотивированный отказ в предоставлении информации (информационное письм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4067175</wp:posOffset>
                </wp:positionV>
                <wp:extent cx="2571750" cy="747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соответствует перечню обязательной к предоставлени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85pt;mso-wrap-distance-left:9.05pt;mso-wrap-distance-right:9.05pt;mso-wrap-distance-top:0pt;mso-wrap-distance-bottom:0pt;margin-top:320.2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 соответствует перечню обязательной к предоставле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7198360</wp:posOffset>
                </wp:positionV>
                <wp:extent cx="3346450" cy="8623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(информационное письмо) уполномоченным лицом отдела заяв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67.9pt;mso-wrap-distance-left:9.05pt;mso-wrap-distance-right:9.05pt;mso-wrap-distance-top:0pt;mso-wrap-distance-bottom:0pt;margin-top:566.8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результата предоставления муниципальной услуги (информационное письмо) уполномоченным лицом отдела заявител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46;fld=134;dst=100102" TargetMode="External"/><Relationship Id="rId5" Type="http://schemas.openxmlformats.org/officeDocument/2006/relationships/hyperlink" Target="consultantplus://offline/main?base=RLAW073;n=80339;fld=134" TargetMode="External"/><Relationship Id="rId6" Type="http://schemas.openxmlformats.org/officeDocument/2006/relationships/hyperlink" Target="consultantplus://offline/main?base=RLAW073;n=79776;fld=134" TargetMode="External"/><Relationship Id="rId7" Type="http://schemas.openxmlformats.org/officeDocument/2006/relationships/hyperlink" Target="consultantplus://offline/main?base=RLAW073;n=84956;fld=134;dst=100486" TargetMode="External"/><Relationship Id="rId8" Type="http://schemas.openxmlformats.org/officeDocument/2006/relationships/hyperlink" Target="consultantplus://offline/main?base=RLAW073;n=84956;fld=134;dst=100613" TargetMode="External"/><Relationship Id="rId9" Type="http://schemas.openxmlformats.org/officeDocument/2006/relationships/hyperlink" Target="consultantplus://offline/main?base=RLAW073;n=84924;fld=134;dst=100012" TargetMode="External"/><Relationship Id="rId10" Type="http://schemas.openxmlformats.org/officeDocument/2006/relationships/hyperlink" Target="consultantplus://offline/main?base=RLAW073;n=84924;fld=134;dst=100012" TargetMode="External"/><Relationship Id="rId11" Type="http://schemas.openxmlformats.org/officeDocument/2006/relationships/hyperlink" Target="http://www.adm.kadom.ru/uslugy.html" TargetMode="External"/><Relationship Id="rId12" Type="http://schemas.openxmlformats.org/officeDocument/2006/relationships/hyperlink" Target="consultantplus://offline/main?base=RLAW073;n=54514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8:00Z</dcterms:created>
  <dc:creator>Customer</dc:creator>
  <dc:description/>
  <cp:keywords/>
  <dc:language>en-US</dc:language>
  <cp:lastModifiedBy>user</cp:lastModifiedBy>
  <dcterms:modified xsi:type="dcterms:W3CDTF">2020-02-27T06:14:00Z</dcterms:modified>
  <cp:revision>11</cp:revision>
  <dc:subject/>
  <dc:title> </dc:title>
</cp:coreProperties>
</file>