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 xml:space="preserve">Объявление о проведении отбора исполнителей услуг по реализации дополнительных общеобразовательных программ, включенных в реестр сертифицированных программ в рамках системы 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персонифицированного финансирования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муниципального образования-Кадомский муниципальный район Рязанской области не осуществляются функции и полномочия учредителя, включенными в реестр </w:t>
      </w:r>
      <w:r>
        <w:rPr>
          <w:sz w:val="28"/>
          <w:szCs w:val="28"/>
        </w:rPr>
        <w:t>исполнителей</w:t>
      </w:r>
      <w:r>
        <w:rPr>
          <w:color w:val="000000"/>
          <w:sz w:val="28"/>
          <w:szCs w:val="28"/>
        </w:rPr>
        <w:t xml:space="preserve">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 распоряжением администрацией муниципального образования - Кадомский муниципальный район Рязанской области от 04.02.2022 года №25-р (далее - Поряд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муниципального образования – Кадомский муниципальный район Рязанской области объявляет о проведении в 2022 году отбора исполнителей услуг для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образования Кадомского муниципального района Рязанской области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 дополнительного образования детей, в связи с оказанием услуг по реализации дополнительных общеобразовательных программ в рамках системы персонифицированного финансирования (далее - отбор, гранты).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роки проведения отбора: </w:t>
      </w:r>
      <w:r>
        <w:rPr>
          <w:color w:val="000000"/>
          <w:sz w:val="28"/>
          <w:szCs w:val="28"/>
        </w:rPr>
        <w:t>с 01.01.2022  до 05.12.2022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приема заявок – понедельник-пятница с 8-30 до 17.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ледний день приема заявок - 15.11.2022 до 17.00 (по московскому времен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полномоченный орган: </w:t>
      </w:r>
      <w:r>
        <w:rPr>
          <w:color w:val="000000"/>
          <w:sz w:val="28"/>
          <w:szCs w:val="28"/>
        </w:rPr>
        <w:t>Отдел  образования и молодежной политики МО-Кадомский муниципальный район (далее – Уполномоченный орг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Рязанская область, Кадомский район, р.п. Кадом, ул.Ленина, д.3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чтовый адрес:  391670, Рязанская область, р.п. Кадом, ул.Ленина, д.37.</w:t>
      </w:r>
    </w:p>
    <w:p>
      <w:pPr>
        <w:pStyle w:val="Normal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shd w:fill="FFFFFF" w:val="clear"/>
          </w:rPr>
          <w:t>rimk_kad@rambler.ru</w:t>
        </w:r>
      </w:hyperlink>
      <w:r>
        <w:rPr>
          <w:color w:val="333333"/>
          <w:sz w:val="27"/>
          <w:szCs w:val="27"/>
          <w:shd w:fill="FFFFFF" w:val="clear"/>
        </w:rPr>
        <w:t xml:space="preserve">, </w:t>
      </w:r>
      <w:hyperlink r:id="rId3">
        <w:r>
          <w:rPr>
            <w:rStyle w:val="InternetLink"/>
            <w:sz w:val="27"/>
            <w:szCs w:val="27"/>
            <w:shd w:fill="FFFFFF" w:val="clear"/>
          </w:rPr>
          <w:t>ooimp.kadom@ryazangov.ru</w:t>
        </w:r>
      </w:hyperlink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и предоставления субсидии:</w:t>
      </w:r>
      <w:r>
        <w:rPr>
          <w:color w:val="000000"/>
          <w:sz w:val="28"/>
          <w:szCs w:val="28"/>
        </w:rPr>
        <w:t> исполнение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по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езультат предоставления гранта:</w:t>
      </w:r>
      <w:r>
        <w:rPr>
          <w:color w:val="000000"/>
          <w:sz w:val="28"/>
          <w:szCs w:val="28"/>
        </w:rPr>
        <w:t> 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: </w:t>
      </w:r>
      <w:hyperlink r:id="rId4">
        <w:r>
          <w:rPr>
            <w:rStyle w:val="InternetLink"/>
            <w:sz w:val="28"/>
            <w:szCs w:val="28"/>
          </w:rPr>
          <w:t>http://kadmetod.ucoz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   </w:t>
      </w:r>
      <w:r>
        <w:rPr>
          <w:b/>
          <w:bCs/>
          <w:color w:val="000000"/>
          <w:sz w:val="28"/>
          <w:szCs w:val="28"/>
        </w:rPr>
        <w:t>Требования к исполнителю услуг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перечень документов, представляемых исполнителем услуг для подтверждения их соответствия указанным требованиям:</w:t>
      </w:r>
      <w:r>
        <w:rPr>
          <w:color w:val="000000"/>
          <w:sz w:val="28"/>
          <w:szCs w:val="28"/>
        </w:rPr>
        <w:t> 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м требова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Исполнитель услуг включен в реестр исполнителей образовате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бразовательная услуга включена в реестр сертифицированных програм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 территория) 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частник отбора не получает   средства из бюджета Кадомского муниципального района в соответствии с иными правовыми актами на цели, установленные Порядк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 участника отбора  отсутствует просроченная задолженность по возврату в бюджет  Кадомского муниципальн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Участник отбора, являющийся юридическим лицом,  не должен находиться в процессе ликвидации, реорганиз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 не должен прекратить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Участник отбора, являющийся бюджетным или автономным учреждением, предоставляет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Порядок подачи заявок на участие в отборе и требования, предъявляемые к форме и содержанию заявок на участие в отборе, подаваемых исполнителями услуг:</w:t>
      </w:r>
      <w:r>
        <w:rPr>
          <w:color w:val="000000"/>
          <w:sz w:val="28"/>
          <w:szCs w:val="28"/>
        </w:rPr>
        <w:t> 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Рязанской области» (далее – информационная система) путем заполнения соответствующих экранных форм в личном кабинете направляет в Уполномоченный орган заявку на участие в отборе и заявку на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«Интернет» информации об исполнителе услуг, о подаваемой исполнителем услуг заявке на участие в отборе, иной информации об исполнителе услуг, связанной с соответствующим отб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двух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Порядок отзыва заявок на участие в отборе исполнителем услуг, порядок возврата заявок на участие в отборе, определяющий, в том числе, основания для возврата заявок на участие в отборе, порядок внесения изменений в заявки на участие в отборе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исполнитель услуг вправе отозвать заявку на участие в отборе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ссмотрения и оценки заявок на участие в отборе: должностные лица Уполномоченного органа рассматривают заявку на участие в отборе и в течение 5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заключении рамочного соглашения с исполнителем услуг Уполномоченный орган в течение 2 рабочих дней направляет исполнителю услуг рамочное соглашение по форме в соответствии с приложением  к Порядку, подписанное в 2-х экземплярах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предоставления исполнителям услуг разъяснений положений объявления о проведении отбора, даты начала и окончания срока такого предоставления: разъяснение положений объявления о проведении отбора осуществляется по телефонам Уполномоченного органа 8(49139) 5-13-06, 8 (49139) 5-15-78 или непосредственно в Уполномоченном органе согласно режиму рабочего времени Уполномоченного органа в период проведения отб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победитель (победители) отбора должен подписать рамочное соглашение: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1 подписанный экземпляр в Уполномоченный орган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словия признания победителя (победителей) отбора уклонившимся от заключения рамочного соглашения: </w:t>
      </w:r>
      <w:r>
        <w:rPr>
          <w:color w:val="000000"/>
          <w:sz w:val="28"/>
          <w:szCs w:val="28"/>
        </w:rPr>
        <w:t>победитель (победители) отбора признаются уклонившимися от заключения рамочного соглашения, если в течение 5 рабочих дней с момента получения подписанного Уполномоченным органом рамочного соглашения, подписанный победителем (победителями) экземпляр не направлен в Уполномоченный орган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ата размещения результатов отбора на едином портале:</w:t>
      </w:r>
      <w:r>
        <w:rPr>
          <w:color w:val="000000"/>
          <w:sz w:val="28"/>
          <w:szCs w:val="28"/>
        </w:rPr>
        <w:t>  не позднее 14-го календарного дня, следующего за днем определения победителя отб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7" w:right="851" w:gutter="0" w:header="0" w:top="102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ptdocument">
    <w:name w:val="ppt-document"/>
    <w:basedOn w:val="Style13"/>
    <w:qFormat/>
    <w:rPr/>
  </w:style>
  <w:style w:type="character" w:styleId="Pptcodex">
    <w:name w:val="ppt-co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k_kad@rambler.ru" TargetMode="External"/><Relationship Id="rId3" Type="http://schemas.openxmlformats.org/officeDocument/2006/relationships/hyperlink" Target="mailto:ooimp.kadom@ryazangov.ru" TargetMode="External"/><Relationship Id="rId4" Type="http://schemas.openxmlformats.org/officeDocument/2006/relationships/hyperlink" Target="http://kadmetod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8:00Z</dcterms:created>
  <dc:creator>Admin</dc:creator>
  <dc:description/>
  <cp:keywords/>
  <dc:language>en-US</dc:language>
  <cp:lastModifiedBy>Admin</cp:lastModifiedBy>
  <cp:lastPrinted>2022-02-15T13:53:00Z</cp:lastPrinted>
  <dcterms:modified xsi:type="dcterms:W3CDTF">2022-02-28T08:19:00Z</dcterms:modified>
  <cp:revision>10</cp:revision>
  <dc:subject/>
  <dc:title/>
</cp:coreProperties>
</file>