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1"/>
        <w:ind w:left="698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УТВЕРЖДАЮ</w:t>
      </w:r>
    </w:p>
    <w:p>
      <w:pPr>
        <w:pStyle w:val="Normal"/>
        <w:spacing w:before="0" w:after="337"/>
        <w:ind w:left="6237" w:right="20" w:hanging="20"/>
        <w:jc w:val="center"/>
        <w:rPr/>
      </w:pPr>
      <w:r>
        <w:rPr>
          <w:rFonts w:eastAsia="Times New Roman" w:cs="Times New Roman" w:ascii="Times New Roman" w:hAnsi="Times New Roman"/>
        </w:rPr>
        <w:t>Начальник отдела образования</w:t>
      </w:r>
    </w:p>
    <w:p>
      <w:pPr>
        <w:pStyle w:val="Normal"/>
        <w:spacing w:before="0" w:after="337"/>
        <w:ind w:left="6237" w:right="20" w:hanging="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омского муниципального района</w:t>
      </w:r>
    </w:p>
    <w:p>
      <w:pPr>
        <w:pStyle w:val="Normal"/>
        <w:spacing w:before="0" w:after="337"/>
        <w:ind w:left="6237" w:right="20" w:hanging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 Верхотурова Р.В.</w:t>
      </w:r>
    </w:p>
    <w:p>
      <w:pPr>
        <w:pStyle w:val="Normal"/>
        <w:spacing w:before="0" w:after="337"/>
        <w:ind w:left="6237" w:right="20" w:hanging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 «18 »  июня 2021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системы обеспечения профессионального развития </w:t>
        <w:br/>
        <w:t>педагогических работников муниципального образования-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омский муниципальный район Рязанской области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34" w:leader="none"/>
        </w:tabs>
        <w:spacing w:lineRule="auto" w:line="240" w:before="0" w:after="0"/>
        <w:ind w:left="0" w:firstLine="3828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2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Концепция совершенствования системы обеспечения профессионального развития педагогических работников муниципального образования – Кадомский муниципальный район Рязанской области (далее Концепция) разработана в целях реализации государственной образовательной политики в муниципалитет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цепция разработана в соответствии с Конституцией Российской Федерации, Федеральным законом от 29.12.2012 № 273-ФЗ «Об образовании в Российской Федерации», с Трудовым Кодексом Российской Федерации (ст. 144), 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от 01.07.2013 № 499, «Квалификационными характеристиками должностей работников образования», утвержденными приказом Министерства здравоохранения и социального развития Российской Федерации от 26.08.2010 №761н, приказом Минтруда Росс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концепцией совершенствования системы обеспечения профессионального развития педагогических работников Рязанской области, утвержденной министерством образования и молодежной политики Рязанской области 31 мая 2021 года.</w:t>
      </w:r>
    </w:p>
    <w:p>
      <w:pPr>
        <w:pStyle w:val="22"/>
        <w:shd w:fill="auto" w:val="clear"/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основные задачи системы обеспечения </w:t>
        <w:br/>
        <w:t>профессионального развития педагогических работников муниципалитета</w:t>
      </w:r>
    </w:p>
    <w:p>
      <w:pPr>
        <w:pStyle w:val="22"/>
        <w:shd w:fill="auto" w:val="clear"/>
        <w:spacing w:lineRule="auto" w:line="240" w:before="120" w:after="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системы обеспечения профессионального развития педагогических работников муниципального образования- Кадомский муниципальный район Рязанской области  является повышение качества образования   в муниципалитете в соответствии с Указом Президента Российской Федерации      В.В. Путина от 07.05.2018 г. № 204 «О национальных целях и стратегических задачах развития РФ на период до 2024 г.» и совершенствование профессиональных компетенций педагогических работников региона.</w:t>
      </w:r>
    </w:p>
    <w:p>
      <w:pPr>
        <w:pStyle w:val="22"/>
        <w:shd w:fill="auto" w:val="clear"/>
        <w:spacing w:lineRule="auto" w:line="240" w:before="144" w:after="0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144" w:after="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офессиональные дефициты педагогических работник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едметные компетенции педагогических работников, осуществлять построение индивидуальных маршрутов непрерывного развития профессионального мастерства педагогических работник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держку молодых педагогов и реализацию программ наставничества педагогических работник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держку методических объединений и профессиональных сообщест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/>
      </w:pPr>
      <w:r>
        <w:rPr>
          <w:sz w:val="28"/>
          <w:szCs w:val="28"/>
        </w:rPr>
        <w:t>осуществлять организацию сетевого взаимодействия педагогов (методических объединений, профессиональных сообществ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являть кадровые потребности в образовательных организациях муниципалитета; осуществлять формирование методического акти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учно-методическое сопровождение педагогических работников.</w:t>
      </w:r>
    </w:p>
    <w:p>
      <w:pPr>
        <w:pStyle w:val="22"/>
        <w:shd w:fill="auto" w:val="clear"/>
        <w:tabs>
          <w:tab w:val="clear" w:pos="708"/>
          <w:tab w:val="left" w:pos="1508" w:leader="none"/>
        </w:tabs>
        <w:spacing w:lineRule="auto" w:line="240" w:before="144" w:after="0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Выявление профессиональных дефицитов педагогических работников</w:t>
      </w:r>
    </w:p>
    <w:p>
      <w:pPr>
        <w:pStyle w:val="22"/>
        <w:shd w:fill="auto" w:val="clear"/>
        <w:spacing w:lineRule="auto" w:line="240" w:before="144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мониторинг курсовой подготовки в школах муниципалитета позволил выявить существенные недостатки в повышении квалификации работников образования: меньше половины педагогов прошли обучение в РИРО, </w:t>
        <w:br/>
        <w:t>а значительная часть учителей повышали квалификацию в коммерческих, зачастую иногородних, образовательных центрах в дистанционной форме по краткосрочным (16-36 часов) дополнительным профессиональным программам. Такое повышение квалификации характеризуется отсутствием системности, низким уровнем квалификации преподавателей, не учитывает ни типовые проблемы учителей, характерные для муниципалитета, ни профессиональные дефициты педагогов.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соответствии с утвержденной 23 октября 2020 года               на коллегии Минпросвещения России концепцией создания единой федеральной системы научно-методического сопровождения педагогических работников одной из важнейших задач системы ДПО является повышение квалификации учителей     и управленческих кадров с учетом выявленных профессиональных дефицитов.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ажным этапом является работа по выявлению профессиональных дефицитов педагогов на основе анализа результатов государственной итоговой аттестации обучающихся, всероссийских проверочных работ, национальных и международных исследований качества образования, исследований профессиональных компетенций педагогов, материалов аттестации педагогов, входного, текущего и итогового тестирования обучающихся.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обеспечить адресную работу с педагогами, реализовать             в системе повышения квалификации индивидуальные образовательные маршруты, направленные на устранение выявленных пробелов.</w:t>
      </w:r>
    </w:p>
    <w:p>
      <w:pPr>
        <w:pStyle w:val="22"/>
        <w:shd w:fill="auto" w:val="clear"/>
        <w:tabs>
          <w:tab w:val="clear" w:pos="708"/>
          <w:tab w:val="left" w:pos="1704" w:leader="none"/>
        </w:tabs>
        <w:spacing w:lineRule="auto" w:line="240" w:before="120" w:after="0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Повышение профессионального мастерства педагогических работников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частия педагогов муниципалитета в уровневой оценке компетенции учителей русского языка и математики, проведенный в регионе в 2017 году, </w:t>
        <w:br/>
        <w:t>а также апробация модели использования единых федеральных оценочных материалов при оценке предметных и методических компетенций учителей, осуществляющих образовательную деятельность по учебным предметам «Физика», «Химия», «Биология», «Астрономия» (2019 год) выявил наличие у значительного числа педагогов таких дефицитов, как методическая и предметная компетенции.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личие дефицитов предметных компетенций необходимо учитывать при направлении на курсы повышения квалификации, анализировать предлагаемые дополнительные профессиональные программы с учетом выявляемых дефицитов предметных компетенций, повышая тем самым актуальность и практическую ценность обучения.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й моделью повышения квалификации является реализация индивидуальных образовательных маршрутов на основе выявленных профессиональных дефицитов педагогов. В этой модели в полной мере решается вопрос оказания конкретной адресной методической помощи работникам образования.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данной задачи в системе ДПО ориентирует и концепция создания единой федеральной системы научно-методического сопровождения педагогических работников, в которой одним из приоритетных направлений обозначено формирование персональных траекторий профессионального развития педагогов и управленческих кадров на основе независимой диагностики профессиональных компетенций.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повышения квалификации является наиболее перспективной    и востребованной, хотя и предполагает решение целого ряда организационных задач. Одна из них – необходимость автоматизации процесса диагностики профессиональных дефицитов большого числа педагогов и построение для них индивидуальных образовательных маршрутов на основе банка имеющихся дополнительных профессиональных программ и отдельных модулей. Решением данной задачи может быть использование в муниципалитете соответствующей региональной информационной системы.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ресное повышение квалификации осуществляется через индивидуальное консультирование, реализацию персонифицированного обучения. Однако модель построения и реализации индивидуальных образовательных маршрутов выстроена не до конца и требует дальнейшей оптимизации и автоматизации.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3. Поддержка молодых педагогов и реализация программ наставничества педагогических работников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/>
      </w:pPr>
      <w:r>
        <w:rPr>
          <w:sz w:val="28"/>
          <w:szCs w:val="28"/>
        </w:rPr>
        <w:t>Как показывает практика, выпускникам педагогических вузов, молодым педагогам, лицам, прошедшим профессиональную переподготовку, сложно быстро адаптироваться к условиям современной школы. Решить задачу их полноценного включения в образовательный процесс, помочь самореализоваться призвана система поддержки и наставничества.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менно наставничество обеспечивает реальную адресную помощь                   и реализацию индивидуального подхода к профессиональному развитию педагогов, поскольку поддержка и сопровождение осуществляется ведущими специалистами по предмету.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/>
      </w:pPr>
      <w:r>
        <w:rPr>
          <w:sz w:val="28"/>
          <w:szCs w:val="28"/>
        </w:rPr>
        <w:t>Наставничество, в том числе и в отношении молодых педагогов, должно быть целесообразным, то есть формулироваться исходя из выявленных профессиональных дефицитов.</w:t>
      </w:r>
    </w:p>
    <w:p>
      <w:pPr>
        <w:pStyle w:val="22"/>
        <w:shd w:fill="auto" w:val="clear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2.2.4. Поддержка методических объединений и профессиональных сообществ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/>
      </w:pPr>
      <w:r>
        <w:rPr>
          <w:sz w:val="28"/>
          <w:szCs w:val="28"/>
        </w:rPr>
        <w:t>Для повышения эффективности деятельности методических объединений        и профессиональных сообществ необходим анализ их работы, привлечение широкой педагогической общественности, информирование педагогов                      о результатах работы объединений.</w:t>
      </w:r>
    </w:p>
    <w:p>
      <w:pPr>
        <w:pStyle w:val="22"/>
        <w:shd w:fill="auto" w:val="clear"/>
        <w:tabs>
          <w:tab w:val="clear" w:pos="708"/>
          <w:tab w:val="center" w:pos="2947" w:leader="none"/>
          <w:tab w:val="right" w:pos="10095" w:leader="none"/>
        </w:tabs>
        <w:spacing w:lineRule="auto" w:line="240" w:before="120" w:after="0"/>
        <w:ind w:firstLine="700"/>
        <w:jc w:val="both"/>
        <w:rPr/>
      </w:pPr>
      <w:r>
        <w:rPr>
          <w:sz w:val="28"/>
          <w:szCs w:val="28"/>
        </w:rPr>
        <w:t>С этой целью следует активно использовать средства информационных технологий, в том числе создание сайтов и порталов профессиональных сообществ и объединений, осуществление трансляции заседаний, тиражирование выработанных ими рекомендаций, внедрение апробированных эффективных практик в образовательный процесс.</w:t>
      </w:r>
    </w:p>
    <w:p>
      <w:pPr>
        <w:pStyle w:val="22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ация сетевого взаимодействия педагогов (методических объединений, профессиональных сообществ)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/>
      </w:pPr>
      <w:r>
        <w:rPr>
          <w:sz w:val="28"/>
          <w:szCs w:val="28"/>
        </w:rPr>
        <w:t>В последние годы одним из важных факторов профессионального развития педагогов стало активное взаимодействие работников образования, в том числе сетевое взаимодействие.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/>
      </w:pPr>
      <w:r>
        <w:rPr>
          <w:sz w:val="28"/>
          <w:szCs w:val="28"/>
        </w:rPr>
        <w:t>Опыт работы созданных в регионе клубов учителей-предметников, «Учительской ассоциации предметных клубов Рязанской области», общественно-профессиональных сетевых объединений, методических объединений школьного, муниципального и регионального уровней продемонстрировал их эффективное участие в работе по анализу результатов разнообразных оценочных процедур, выявлению профессиональных дефицитов и проблемных полей в деятельности учителей, экспертизе дополнительных профессиональных программ, разработке рекомендаций по совершенствованию образовательного процесса. При этом значительно вырос методический уровень и самих объединений, и входящих в них педагогов.</w:t>
      </w:r>
    </w:p>
    <w:p>
      <w:pPr>
        <w:pStyle w:val="22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>Активная работа общественных объединений педагогов на основе разработанных и утвержденных дорожных карт должна способствовать их профессиональному развитию, формированию и тиражированию эффективных практик, изучению и обобщению инновационного опыта, повышению качества образования в муниципалитет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6. Выявление кадровых потребностей в образовательных организациях муниципалитета</w:t>
      </w:r>
    </w:p>
    <w:p>
      <w:pPr>
        <w:pStyle w:val="22"/>
        <w:shd w:fill="auto" w:val="clear"/>
        <w:tabs>
          <w:tab w:val="clear" w:pos="708"/>
          <w:tab w:val="center" w:pos="2947" w:leader="none"/>
          <w:tab w:val="right" w:pos="10095" w:leader="none"/>
        </w:tabs>
        <w:spacing w:lineRule="auto" w:line="240" w:before="120" w:after="0"/>
        <w:ind w:firstLine="700"/>
        <w:jc w:val="both"/>
        <w:rPr/>
      </w:pPr>
      <w:r>
        <w:rPr>
          <w:sz w:val="28"/>
          <w:szCs w:val="28"/>
        </w:rPr>
        <w:t>Кадровое обеспечение – один из важных факторов успешного выполнения миссии образовательной организации. Регулярное изучение кадровых потребностей на уровне образовательной организации, муниципалитета                   и своевременная подготовка (повышение квалификации, профессиональная переподготовка) педагогических кадров соответствующей квалификации –  приоритетное направление деятельности управленческих команд.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/>
      </w:pPr>
      <w:r>
        <w:rPr>
          <w:sz w:val="28"/>
          <w:szCs w:val="28"/>
        </w:rPr>
        <w:t>В целях выявления кадровых потребностей на всех уровнях (школьном, муниципальном) следует регулярно собирать информацию о кадровом потенциале образовательных организаций, о наличии вакансий, активно сотрудничать              со службой занятости, проводить профориентацию, планировать и осуществлять повышение квалификации и профессиональную переподготовку                              по востребованным педагогическим специальностям.</w:t>
      </w:r>
    </w:p>
    <w:p>
      <w:pPr>
        <w:pStyle w:val="22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ение научно-методического сопровождения педагогических работников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ешении задачи профессионального развития работников образования является создание муниципальной системы научно-методического сопровождения педагогов, без которой значительная часть учителей не сможет в полной мере осуществлять подготовку учащихся                      в соответствии с требованиями федеральных государственных образовательных стандартов, эффективно использовать в своей практике современные технологии обучения и воспитания, дифференцированный подход к обучающимся на основе анализа их индивидуальных затруднений, обеспечить повышение качества образования.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следует проводить по следующим основным направлениям: формирование персональных траекторий профессионального развития педагогов         и управленческих кадров на основе независимой диагностики профессиональных компетенций; повышение квалификации педагогических работников                         и управленческих кадров с учетом выявленных профессиональных дефицитов; обеспечение педагогов и управленческих кадров методическими рекомендациями, материалами; информирование педагогической общественности об основных тенденциях развития образования; привлечение в образовательные организации лучших выпускников образовательных организаций высшего (педагогического) образования; организация профессиональных стажировок; руководство деятельностью инновационных площадок по реализации сетевых проектов.</w:t>
      </w:r>
    </w:p>
    <w:p>
      <w:pPr>
        <w:pStyle w:val="22"/>
        <w:shd w:fill="auto" w:val="clear"/>
        <w:spacing w:lineRule="auto" w:line="24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Это важное направление работы должно осуществляться в разных формах: курсы повышения квалификации, семинары, вебинары, научно-практические конференции, форумы, стажировки, консультации, реализация образовательных проектов, организация инновационной деятельности, подготовка и тиражирование, в том числе в цифровом виде, учебных пособий, методических рекомендаций, материалов с обобщением опыта и так далее с использованием как формального, так и неформального взаимодействия.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lineRule="auto" w:line="240" w:before="24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е показатели</w:t>
      </w:r>
    </w:p>
    <w:p>
      <w:pPr>
        <w:pStyle w:val="22"/>
        <w:shd w:fill="auto" w:val="clear"/>
        <w:spacing w:lineRule="auto" w:line="240"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участия муниципалитета в реализации концепции совершенствования системы обеспечения профессионального развития педагогических работников Рязанской области в муниципалитете определены следующие муниципальные показател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ту педагогических работников, прошедших диагностику профессиональных дефицито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едагогов, прошедших диагностику профессиональных дефицитов, от общего числа, прошедших обучение в РИР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едагогов, прошедших диагностику профессиональных дефицитов, от общего числа педагогических работников муниципалитета, прошедших обуч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вышению профессионального мастерства профессионального мастерства педагогических работнико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/>
      </w:pPr>
      <w:r>
        <w:rPr>
          <w:sz w:val="28"/>
          <w:szCs w:val="28"/>
        </w:rPr>
        <w:t>доля педагогов, прошедших повышение квалификации по дополнительным профессиональным программам различного объема, от общего числа педагогов муниципалит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охваченных адресными программами повышения квалификации в РИР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едагогических работников, охваченных адресными программами,        от общего числа прошедших повышение квалифик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оддержке молодых педагогов/реализации программ наставничества педагогических работнико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едагогов, в том числе молодых учителей, участвующих                       в реализации уровней наставнической деятельности «Учитель – учитель»                от общего числа педагогических работ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настав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наставляемы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ализации сетевого взаимодействия педагогов (методических объединений, профессиональных сообществ педагогов) на муниципальном уровне: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firstLine="700"/>
        <w:jc w:val="both"/>
        <w:rPr/>
      </w:pPr>
      <w:r>
        <w:rPr>
          <w:sz w:val="28"/>
          <w:szCs w:val="28"/>
        </w:rPr>
        <w:t>-   количество сетевых профессиональных сообществ педагогов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 количество методических объединений педагогов различного уровн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явлению кадровых потребностей в образовательных организациях муниципалитет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образовательных организаций педагогическими кадрам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39" w:leader="none"/>
        </w:tabs>
        <w:spacing w:lineRule="auto" w:line="24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Методы сбора и обработки информации</w:t>
      </w:r>
    </w:p>
    <w:p>
      <w:pPr>
        <w:pStyle w:val="2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предполагает проведение мониторинга                        по показателям, приведенным в разделе 2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оператора по сбору и обработке информации возлагаются на муниципальную методическую службу, в задачи которой входит разработка        и направление запросов в соответствующие образовательные организации, обобщение и анализ поступивших данных, представление аналитических материалов в управление образования муниципалитета и министерство образования и молодежной политики Рязанской области, размещение ее сайте РИРО в разделе «Управление качеством образования».</w:t>
      </w:r>
    </w:p>
    <w:p>
      <w:pPr>
        <w:pStyle w:val="22"/>
        <w:shd w:fill="auto" w:val="clear"/>
        <w:spacing w:lineRule="auto" w:line="240" w:before="120" w:after="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3.1. Методы сбора информации</w:t>
      </w:r>
    </w:p>
    <w:p>
      <w:pPr>
        <w:pStyle w:val="22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нцепции необходима обработка большого массива данных о педагогических работниках муниципалитета, выявленных профессиональных дефицитах, об их участии в курсах повышения квалификации, стажировках, обучении по индивидуальным образовательным маршрутам и других формах адресной помощи учителя.</w:t>
      </w:r>
    </w:p>
    <w:p>
      <w:pPr>
        <w:pStyle w:val="22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данной информации включают в себя: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12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сбор данных от образовательных организаций муниципалите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и, представленной на сайтах образовательных организ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ых об участии педагогов в деятельности Учительской ассоциации клубов Рязанской области (</w:t>
      </w:r>
      <w:hyperlink r:id="rId2">
        <w:r>
          <w:rPr>
            <w:rStyle w:val="InternetLink"/>
            <w:sz w:val="28"/>
            <w:szCs w:val="28"/>
          </w:rPr>
          <w:t>http://www.predmetclub62.ru</w:t>
        </w:r>
      </w:hyperlink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>сообществ учителей-предметников Рязанской области (</w:t>
      </w:r>
      <w:hyperlink r:id="rId3">
        <w:r>
          <w:rPr>
            <w:rStyle w:val="InternetLink"/>
            <w:sz w:val="28"/>
            <w:szCs w:val="28"/>
          </w:rPr>
          <w:t>http://предмет62.рф</w:t>
        </w:r>
      </w:hyperlink>
      <w:r>
        <w:rPr>
          <w:rStyle w:val="1"/>
          <w:sz w:val="28"/>
          <w:szCs w:val="28"/>
          <w:lang w:val="ru-RU" w:eastAsia="ru-RU" w:bidi="ru-RU"/>
        </w:rPr>
        <w:t>),</w:t>
      </w:r>
      <w:r>
        <w:rPr>
          <w:sz w:val="28"/>
          <w:szCs w:val="28"/>
        </w:rPr>
        <w:t xml:space="preserve"> портале «Успех руководителя образовательной организации» </w:t>
      </w:r>
      <w:r>
        <w:rPr>
          <w:rStyle w:val="1"/>
          <w:sz w:val="28"/>
          <w:szCs w:val="28"/>
          <w:lang w:val="ru-RU"/>
        </w:rPr>
        <w:t>(</w:t>
      </w:r>
      <w:hyperlink r:id="rId4">
        <w:r>
          <w:rPr>
            <w:rStyle w:val="InternetLink"/>
            <w:sz w:val="28"/>
            <w:szCs w:val="28"/>
          </w:rPr>
          <w:t>http://director62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 w:bidi="en-US"/>
        </w:rPr>
        <w:t>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 предлагаемых дополнительных профессиональных программах повышения квалификации и профессиональной переподготовки, отдельных модулях и разделах на сайтах организаций системы ДПО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м является участие муниципалитета в создаваемой информационной экосистеме «ЦНППМ62» </w:t>
      </w:r>
      <w:r>
        <w:rPr>
          <w:rStyle w:val="1"/>
          <w:sz w:val="28"/>
          <w:szCs w:val="28"/>
          <w:lang w:val="ru-RU" w:eastAsia="ru-RU" w:bidi="ru-RU"/>
        </w:rPr>
        <w:t>(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</w:rPr>
          <w:t>://ЦНППМ62.рф</w:t>
        </w:r>
      </w:hyperlink>
      <w:r>
        <w:rPr>
          <w:sz w:val="28"/>
          <w:szCs w:val="28"/>
        </w:rPr>
        <w:t>).</w:t>
      </w:r>
    </w:p>
    <w:p>
      <w:pPr>
        <w:pStyle w:val="22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ы обработки информации</w:t>
      </w:r>
    </w:p>
    <w:p>
      <w:pPr>
        <w:pStyle w:val="22"/>
        <w:shd w:fill="auto" w:val="clear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информации включают в себ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12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, поступивших от образовательных организаций муниципалитет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12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, представленной на сайтах образовательных организаций муниципалитет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12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, представленных на информационных ресурсах Учительской ассоциации предметных клубов Рязанской области, сообществ учителей-предметников Рязанской области, портале «Успех руководителя образовательной организации»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134" w:hanging="425"/>
        <w:jc w:val="both"/>
        <w:rPr/>
      </w:pPr>
      <w:r>
        <w:rPr>
          <w:sz w:val="28"/>
          <w:szCs w:val="28"/>
        </w:rPr>
        <w:t>сведение полученных данных в общую форму.</w:t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805" w:footer="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1022731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805.3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Corbel0ptExact">
    <w:name w:val="Подпись к картинке + Corbel;Интервал 0 pt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11">
    <w:name w:val=" Знак Знак1"/>
    <w:qFormat/>
    <w:rPr>
      <w:color w:val="000000"/>
    </w:rPr>
  </w:style>
  <w:style w:type="character" w:styleId="Style18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648"/>
      <w:jc w:val="right"/>
    </w:pPr>
    <w:rPr>
      <w:rFonts w:ascii="Times New Roman" w:hAnsi="Times New Roman" w:eastAsia="Times New Roman" w:cs="Times New Roman"/>
      <w:spacing w:val="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60" w:after="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metclub62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irector62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9:00Z</dcterms:created>
  <dc:creator>nmo6</dc:creator>
  <dc:description/>
  <cp:keywords/>
  <dc:language>en-US</dc:language>
  <cp:lastModifiedBy>Customer</cp:lastModifiedBy>
  <cp:lastPrinted>2021-09-10T14:08:00Z</cp:lastPrinted>
  <dcterms:modified xsi:type="dcterms:W3CDTF">2021-09-15T08:59:00Z</dcterms:modified>
  <cp:revision>2</cp:revision>
  <dc:subject/>
  <dc:title>  УТВЕРЖДАЮ</dc:title>
</cp:coreProperties>
</file>