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деятельности руководителя образовательного учреждения и организац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16"/>
          <w:szCs w:val="16"/>
        </w:rPr>
        <w:t>1.1</w:t>
      </w:r>
      <w:r>
        <w:rPr>
          <w:b/>
        </w:rPr>
        <w:t xml:space="preserve">.Критерии для оценки эффективности деятельности руководителей  муниципальных общеобразовательных организаций 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67"/>
        <w:gridCol w:w="3366"/>
        <w:gridCol w:w="1539"/>
        <w:gridCol w:w="880"/>
        <w:gridCol w:w="1050"/>
        <w:gridCol w:w="1937"/>
        <w:gridCol w:w="14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/ критерии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оцен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яс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ая информ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ффективность реализации образовательной программы муниципальных образовательных 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общего образов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ингент обучающихся сохранен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учающихся, не получивших основное общее образование до достижения 15-летнего возраста (-1 балл за кажд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фильного обуч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готовности дошкольников к обучению в школ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дшкольной группы обучения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дготовительной группы (любая форма) – 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выпускников уровня ООО по результатам государственной  итоговой аттестации по математике (ОГЭ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иже  «удовлетворительно» до пересдачи  -  (- 2 бал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муниципального балла -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областного – 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выпускников уровня ООО  по результатам итоговой государственной аттестации по русскому языку (ОГЭ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иже  «удовлетворительно» до пересдачи  -  (- 2 бал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муниципального балла -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областного – 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выпускников уровня ООО, успешно сдавших ОГЭ по выбо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ниже «удовлетворительно»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успешно сдавших предметы по выбору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«хорошо» -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балл «отлично» - 2 бал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9-х классов, получивших аттестаты особого образ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этой категории от их общего числа выше среднего муниципального – 2 бал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пускников 9-х классов, не прошедших итоговую аттестацию в основные сро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– (-1 балл) за кажд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выпускников уровня СОО по результатам ЕГЭ  по русскому язы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сдавших до пересдачи – (-1 бал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 муниципального – 2 бал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регионального – 4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, набравших 80 баллов и выше – 3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аемость выпускников уровня СОО по результатам ЕГЭ  по математи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сдавших до пересдачи (база) – (-1 бал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 муниципального (профиль) – 2 балл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выше регионального (профиль)– 4 бал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, набравших 75 баллов и выше (профиль) – 3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11-х классов, успешно сдавших ЭГЭ  по выбо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сдавших   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1бал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успешно сдавших предметы по выбору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чащихся набравших свыше 80 баллов -3 бал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11-х классов, получивших справ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– за каждого (-1)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бучающихся, подготовленных школой и ставших победителями или призерами предметных олимпиад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ёры на муниципальном уровне  – 0,5 балла (за каждог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и на муниципальном уровне – 1 балл (за каждог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 регионального уровня – 3 балла (за кажд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регионального уровня – 5 баллов (за каждог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учающихся, подготовленных школой и ставших победителями или призерами конкурсов,  научно-практических конференций (по линии Министерства образов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ёры на муниципальном уровне 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бедителей на муниципальном уровне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 победителей -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и на областном уровне – 4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всероссийском уровне  – 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ровое обеспеч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педагогическими кадр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 указанных в приложении к лицензии лицензионных требований – (-1)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и закрепление молодых специалис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 со стажем работы до 5 лет  10% и более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целевых договоров с молодыми специалистами – 1 балл за кажд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чем у 75% педагогических работников  квалификационных категорий -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чем у 25% педагогических работников высшей   квалификационной  категории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0% -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75% - 4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которые будут задействованы в образовательном процессе по обучению в условиях ФГОС, прошедших обучение на курсах повышения квалификации в объеме не менее 72 час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95% - (-1 бал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- 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разви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конкурсах профессионального мастерства (очн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униципальном уровне -2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гиональном уровне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федеральном уровне -4 бал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бед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 -  3 балл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– 6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– 12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изе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 -  2 балл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– 4 балл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– 8 бал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конкурсах профессионального мастерства (заочное)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уровень и название конкурс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участников образовательного процесса качеством образования в образовательной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ниторинга удовлетворенности качеством образования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 результатам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окая -  2 балла, средняя – 1 бал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зкая – 0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дписаний контрольно-надзорных органов на качество образования – (-1 балл) рассмотрение каждого случая индивиду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системы дополнительного образования муниципальной образовательной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ое направление (вкл. ДЮСШ, ДДТ и др.) – 0,5 бал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услуг  допобразования в ОО (приложение к лицензии)  0,5 балла за кажд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, занимающихся в кружках дополните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75 % -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 50 % - (-2)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циокультур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СК, РДШ, Юнармия, волонтеры, школьный музей и т.д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1 проекта – 3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 проекта – 0,5 баллов за каждый прое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участников образовательного процесса качеством предоставляемых образовательных услуг дополните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 результатам мониторинга высокая 2 балл, средняя –1 балла, низкая – 0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 на качество дополнительного образования – (-1 балл за кажду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ка числа обучающихся, поставленных на учет в комиссии по делам несовершеннолетних и защите  их прав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, стоящих на учете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 сравнению с предыдущим периодом – 0,5 балла  за каждого; повышение – (-0,5 балла за каждог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сть использования в деятельности образовательной организации системы «БРАС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гулярно – (-1 балл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инновационной (научной, методической, организационной) деятельности муниципального образовательной  орган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инновационной деятельности, ведение экспериментальной работы (наличие статуса РЭП, МЭП, базовой площадки, базовое, опорное образовательное учреждение, наличие научно-методических публикац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татуса с программой на муниципальном уровне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межрайонном, региональном, федеральном уровнях – 3 бал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методические публикации – 1 бал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имента по введению ФГОС  – 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базе муниципального образовательного учреждения семинаров, совещаний, конференций и т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униципальном уровне – 1 бал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 мероприятий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региональном уровне – 3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 руководителя муниципальной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униципальном уровне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региональном – 2 бал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федеральном уровне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расм индивидуаль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доступной среды обучения для различных категорий обучающихс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ехнологии дистанционного обучения -0,5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индивидуальным учебным планам – 0,5 баллов (не вкл. индивидуальное обучение по заключению ПМП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 ОУ классов с инклюзивным образованием (дети с ОВЗ по заключению ПМП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реализации государственно-общественного характера управления муниципальной образовательной организаци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ая составляющая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ргана общественного управления муниципальной образовательной организации, в которой представлен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печительского совета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айтов общеобразовательных организаций Правилам размещения на официальном сайте образовательной организации в информационно-коммуникативной сети Интернет и обновления информации образовательной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индекс сайта образовательной организации выше среднего по области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индекс сайта образовательной организации ниже среднего по области – (- 2 бал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качественное предоставление учредителю (размещение на сайте) информации о результатах самообследов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оевременное – (- 1 бал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финансово-экономической и имущественной деятельности муниципального образовательного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небюджетных средств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5 тыс. рублей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эстетических условий оформл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стетического оформления помещений  -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стетического оформления территории – 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воза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школьного автобуса – 2 балла (за кажд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 ГИБДД –(-1 балл за кажды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подготовка муниципального образовательного учреждения к новому учебному год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муниципального образовательного учреждения без замечаний – 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участников образовательного процес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дписаний ГПН, СЭН, ГО и ЧС – (-1 балл за каждо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авматизма среди обучающихся и работников во время образовательного процесса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– (- 1 бал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здоровьесберегающих меропри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граммы развития здоровьесберегающих технологий, пропаганды здорового образа жизни – 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мероприятий по организации круглогодичного оздоровления, отдыха и труда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герей с дневным пребыванием – 0,5  баллов за кажд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– 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групп продленного дня – за каждую 0,5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овень здоровья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пропущенных по болезни учебных дней ниже, чем в предыдущий период на 10%  и  более - 1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мечаний СЭС по вопросам организации питания – (-1 бал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плодоовощной продукции с пришкольного участка – 1 – 3 балла в зависимости от % своих овощей в общем объеме овощ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бучающихся в спартакиаде, спортивных соревнования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участие в каждом виде соревнований – 0,1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бедителей и призеров муниципальных соревнований – 2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ревнованиях областного уровня – 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бедителей и призеров соревнований областного уровня – 4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исполнительской дисципл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ительской дисциплины руководителя муниципальной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оевременное предоставление качественной информации –(- 1)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дисциплинарных взысканий у руководителя муниципальной образовательной организ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сциплинарных взысканий, кроме выговора – (-1 балл за каждо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наград у руководителя муниципальной образовательной организац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грады муниципального уровня, полученные в течение года – 1 бал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личие наград областного уровня –1 балл; федерального уровня – 1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балл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уммарная оценка определяется следующим образом: оценивается каждый показатель деятельности муниципального образовательного учреждения в балла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8:00Z</dcterms:created>
  <dc:creator>Компьютер №3</dc:creator>
  <dc:description/>
  <dc:language>en-US</dc:language>
  <cp:lastModifiedBy>Пользователь</cp:lastModifiedBy>
  <cp:lastPrinted>2017-08-30T11:30:00Z</cp:lastPrinted>
  <dcterms:modified xsi:type="dcterms:W3CDTF">2020-12-15T09:38:00Z</dcterms:modified>
  <cp:revision>2</cp:revision>
  <dc:subject/>
  <dc:title/>
</cp:coreProperties>
</file>