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системе общего образования (2019-2020 учебный год)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Кадом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яза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 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</w:t>
      </w:r>
      <w:r>
        <w:rPr>
          <w:b/>
          <w:sz w:val="24"/>
          <w:szCs w:val="24"/>
          <w:u w:val="single"/>
        </w:rPr>
        <w:t>полнокомплектных</w:t>
      </w:r>
      <w:r>
        <w:rPr>
          <w:b/>
          <w:sz w:val="24"/>
          <w:szCs w:val="24"/>
        </w:rPr>
        <w:t xml:space="preserve"> общеобразовательных организациях  </w:t>
      </w:r>
      <w:r>
        <w:rPr>
          <w:b/>
          <w:sz w:val="28"/>
          <w:szCs w:val="28"/>
        </w:rPr>
        <w:t>Кадомского муниципальн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26"/>
        <w:gridCol w:w="425"/>
        <w:gridCol w:w="459"/>
        <w:gridCol w:w="425"/>
        <w:gridCol w:w="425"/>
        <w:gridCol w:w="425"/>
        <w:gridCol w:w="425"/>
        <w:gridCol w:w="426"/>
        <w:gridCol w:w="425"/>
        <w:gridCol w:w="425"/>
        <w:gridCol w:w="425"/>
        <w:gridCol w:w="535"/>
        <w:gridCol w:w="425"/>
        <w:gridCol w:w="425"/>
        <w:gridCol w:w="425"/>
        <w:gridCol w:w="567"/>
        <w:gridCol w:w="993"/>
        <w:gridCol w:w="849"/>
        <w:gridCol w:w="1417"/>
        <w:gridCol w:w="1449"/>
        <w:gridCol w:w="11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 (согласно устава, лицензии)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класса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-компл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полняемость кл.-комп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-чающихся на 1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Юридический </w:t>
            </w:r>
            <w:r>
              <w:rPr>
                <w:sz w:val="16"/>
                <w:szCs w:val="16"/>
              </w:rPr>
              <w:t>адрес образовательной орган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директора ОУ, контактный (сотовый) телеф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О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 Городская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Кадомская средняя  школа имени С.Я. Батышева муниципального образования – Кадомский муниципальный район Ряза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70, Ряза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адом, ул. Вознесе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 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очкин Владимир Семён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75-45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1 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-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58, 5-10-24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(ы) опорной шк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(ы) опорной шк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шк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ы базовых шк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шк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городской мест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 Сельская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ая 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(ы) опорной шк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шк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ы базовых шк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шк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сельской мест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</w:t>
      </w:r>
      <w:r>
        <w:rPr>
          <w:b/>
          <w:sz w:val="24"/>
          <w:szCs w:val="24"/>
          <w:u w:val="single"/>
        </w:rPr>
        <w:t xml:space="preserve"> малокомплектных</w:t>
      </w:r>
      <w:r>
        <w:rPr>
          <w:b/>
          <w:sz w:val="24"/>
          <w:szCs w:val="24"/>
        </w:rPr>
        <w:t xml:space="preserve"> общеобразовательных организациях </w:t>
      </w:r>
      <w:r>
        <w:rPr>
          <w:b/>
          <w:sz w:val="28"/>
          <w:szCs w:val="28"/>
        </w:rPr>
        <w:t>Кадомского муниципальн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9"/>
        <w:gridCol w:w="425"/>
        <w:gridCol w:w="426"/>
        <w:gridCol w:w="425"/>
        <w:gridCol w:w="425"/>
        <w:gridCol w:w="425"/>
        <w:gridCol w:w="533"/>
        <w:gridCol w:w="318"/>
        <w:gridCol w:w="425"/>
        <w:gridCol w:w="425"/>
        <w:gridCol w:w="425"/>
        <w:gridCol w:w="817"/>
        <w:gridCol w:w="567"/>
        <w:gridCol w:w="425"/>
        <w:gridCol w:w="425"/>
        <w:gridCol w:w="567"/>
        <w:gridCol w:w="912"/>
        <w:gridCol w:w="850"/>
        <w:gridCol w:w="1276"/>
        <w:gridCol w:w="1559"/>
        <w:gridCol w:w="1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 (согласно устава, лицензии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класса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.-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-чающихся на 1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иректора ОУ, контактный (сотовый) телеф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Городская мест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Сельская мест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Котелинская школа Кадомского муниципального района Ряза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6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, Кадомский район, с.Коте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гуткина Еле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20-970-06-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1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4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Енкаевская школа Кадомского муниципального района Ряза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ёт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Гали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975-24-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91 39) 5-62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Кущапинская школа Кадомского муниципального района Ряза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ский район, с.Кущапи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Базарная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ёна Ю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 920 -</w:t>
            </w:r>
            <w:r>
              <w:rPr>
                <w:color w:val="000000"/>
                <w:sz w:val="20"/>
                <w:szCs w:val="20"/>
                <w:shd w:fill="FFFFFF" w:val="clear"/>
              </w:rPr>
              <w:t>636- 16- 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91 39) 5-91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3" w:leader="none"/>
          <w:tab w:val="right" w:pos="1570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33" w:leader="none"/>
          <w:tab w:val="right" w:pos="15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  <w:tab w:val="right" w:pos="15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  <w:tab w:val="right" w:pos="15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  <w:tab w:val="right" w:pos="15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  <w:tab w:val="right" w:pos="15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  <w:tab w:val="right" w:pos="15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  <w:tab w:val="right" w:pos="15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  <w:tab w:val="right" w:pos="15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3" w:leader="none"/>
          <w:tab w:val="right" w:pos="15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84" w:hanging="0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 3</w:t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б изменении структуры сети образовательных организаций общего образования*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left="28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5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98"/>
        <w:gridCol w:w="2615"/>
        <w:gridCol w:w="2569"/>
        <w:gridCol w:w="2569"/>
        <w:gridCol w:w="2569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щее количество ОУ- юридических лиц в 2019-2020 учебном году, едини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щее количество филиалов в 2019-2020 учебном году, единиц</w:t>
            </w:r>
          </w:p>
        </w:tc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зменениях в муниципальных структурах сети образовательных организаций в 2019-2020 учебном году (наименование ОУ, филиала, структурного подразделения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организ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ры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соедин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бразования (ООШ в НОШ, СОШ в ООШ и др.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655" w:leader="none"/>
        </w:tabs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Предоставить копии решений, постановления о реорганизации или закрытии, протокол схода жителей</w:t>
      </w:r>
    </w:p>
    <w:p>
      <w:pPr>
        <w:pStyle w:val="TextBody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 4</w:t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видах профилей обучения, реализуемых в муниципальных образовательных организациях по федеральному компоненту 2004 года в рамках предпрофильной и профильной подготовки в 2019-2020 учебном году в муниципальном образовании - Кадомский муниципальный район Рязанской области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52"/>
        <w:gridCol w:w="1288"/>
        <w:gridCol w:w="1067"/>
        <w:gridCol w:w="991"/>
        <w:gridCol w:w="991"/>
        <w:gridCol w:w="991"/>
        <w:gridCol w:w="99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офильного и профильного класс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, в которых реализуется проф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казываются юридические лица)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рофи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</w:tr>
      <w:tr>
        <w:trPr>
          <w:trHeight w:val="11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 в них (че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20"/>
                <w:szCs w:val="20"/>
              </w:rPr>
              <w:t>% от всех обуч-ся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0 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 в них   (че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20"/>
                <w:szCs w:val="20"/>
              </w:rPr>
              <w:t>% от  всех обуч-ся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1 к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-математическ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биологиче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о-географиче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о-экономиче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о-гуманитар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но-спортив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 5</w:t>
      </w:r>
    </w:p>
    <w:p>
      <w:pPr>
        <w:pStyle w:val="Normal"/>
        <w:ind w:left="14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изучении факультативного курса «Основы православной культуры» в общеобразовательных организ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-2020 учебном году</w:t>
      </w:r>
    </w:p>
    <w:p>
      <w:pPr>
        <w:pStyle w:val="TextBody"/>
        <w:ind w:left="142" w:hanging="0"/>
        <w:jc w:val="right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7"/>
        <w:gridCol w:w="1418"/>
        <w:gridCol w:w="1134"/>
        <w:gridCol w:w="1276"/>
        <w:gridCol w:w="1276"/>
        <w:gridCol w:w="1417"/>
        <w:gridCol w:w="1276"/>
        <w:gridCol w:w="1276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разован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-во ОО, в которых изучается факультативный курс ОПК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классам (указать, сколько классов и обучающихся выбрали данный курс для изуч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.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а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б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буч-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ind w:left="426" w:hanging="0"/>
        <w:rPr/>
      </w:pPr>
      <w:r>
        <w:rPr/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 5.1</w:t>
      </w:r>
    </w:p>
    <w:p>
      <w:pPr>
        <w:pStyle w:val="Normal"/>
        <w:tabs>
          <w:tab w:val="clear" w:pos="708"/>
          <w:tab w:val="left" w:pos="5643" w:leader="none"/>
        </w:tabs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43" w:leader="none"/>
        </w:tabs>
        <w:ind w:left="426" w:hanging="0"/>
        <w:rPr/>
      </w:pPr>
      <w:r>
        <w:rPr/>
        <w:t>Для г. Касимова и г. Рязани таблица № 5.1 по частным образовательным организациям.</w:t>
      </w:r>
    </w:p>
    <w:p>
      <w:pPr>
        <w:pStyle w:val="Normal"/>
        <w:tabs>
          <w:tab w:val="clear" w:pos="708"/>
          <w:tab w:val="left" w:pos="5643" w:leader="none"/>
        </w:tabs>
        <w:ind w:left="426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7"/>
        <w:gridCol w:w="1418"/>
        <w:gridCol w:w="1134"/>
        <w:gridCol w:w="1276"/>
        <w:gridCol w:w="1276"/>
        <w:gridCol w:w="1417"/>
        <w:gridCol w:w="1276"/>
        <w:gridCol w:w="1276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разован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-во ОО, в которых изучается факультативный курс ОПК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классам (указать, сколько классов и обучающихся выбрали данный курс для изуч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.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а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б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буч-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занятиях шахматами учащихся в общеобразовательных организ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96"/>
        <w:gridCol w:w="2582"/>
        <w:gridCol w:w="2506"/>
        <w:gridCol w:w="3116"/>
        <w:gridCol w:w="2977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образов-ых организаций (юрлиц) в муниципалитете (вместе с вечерними школами)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казать кол-во)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ок «Шахматы» функционирует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школе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жок «Шахматы» функционирует на базе учреждения дополнительного образования детей 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зовательных организац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образовательных организаций, учащиеся которых посещают кружки «Шахматы» на базе учреждений Д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учащихся, посещающих кружок «Шахматы» на базе учреждений ДОД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омский муниципальный рай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 7</w:t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Информация об изучении учебной области «ОДНКНР» в 5-8 классах муниципальных общеобразовательных организаций</w:t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ребованиям ФГОС в 2019-2020 учебном году</w:t>
      </w:r>
    </w:p>
    <w:p>
      <w:pPr>
        <w:pStyle w:val="TextBody"/>
        <w:ind w:left="14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0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28"/>
        <w:gridCol w:w="1121"/>
        <w:gridCol w:w="1121"/>
        <w:gridCol w:w="1324"/>
        <w:gridCol w:w="1185"/>
        <w:gridCol w:w="1121"/>
        <w:gridCol w:w="1185"/>
        <w:gridCol w:w="1652"/>
        <w:gridCol w:w="230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школ, выбравших изучение учебной области «ОДНКНР» как отдельный учебный предмет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школ, выбравших изучение учебной области «ОДНКНР» в рамках других учебных предметов, предметных областе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школ, в которых изучение учебной области «ОДНКНР» дополняется занятиями внеурочной деятельност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5 кла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 кла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7 класс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8 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5 кла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6 класс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7 клас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в последующих классах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омский муниципальный рай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TextBody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 7.1</w:t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Информация об изучении учебной области «ОДНКНР» в 5-8 классах частных общеобразовательных организаций</w:t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ребованиям ФГОС в 2019-2020 учебном году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417"/>
        <w:gridCol w:w="1276"/>
        <w:gridCol w:w="1276"/>
        <w:gridCol w:w="1417"/>
        <w:gridCol w:w="1418"/>
        <w:gridCol w:w="1559"/>
        <w:gridCol w:w="1276"/>
      </w:tblGrid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ОО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 в частной общеобразовательной организации по классам в 2018/2019 учебном году (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hanging="0"/>
        <w:jc w:val="right"/>
        <w:rPr/>
      </w:pPr>
      <w:r>
        <w:rPr>
          <w:sz w:val="24"/>
          <w:szCs w:val="24"/>
          <w:lang w:val="ru-RU"/>
        </w:rPr>
        <w:t>Таблица № 7.2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курсах, модулях, предметах предметной области «ОДНКНР» </w:t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2019-2020 учебном году</w:t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2126"/>
        <w:gridCol w:w="1701"/>
        <w:gridCol w:w="2126"/>
        <w:gridCol w:w="2835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курса, предмета, модуля предметной области ОДНКН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Normal"/>
        <w:tabs>
          <w:tab w:val="clear" w:pos="708"/>
          <w:tab w:val="left" w:pos="5643" w:leader="none"/>
        </w:tabs>
        <w:ind w:left="142" w:hanging="0"/>
        <w:jc w:val="center"/>
        <w:rPr>
          <w:b/>
          <w:b/>
        </w:rPr>
      </w:pPr>
      <w:r>
        <w:rPr>
          <w:b/>
        </w:rPr>
        <w:t>Сведения о введении требований к школьной одежде обучающихся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</w:rPr>
      </w:pPr>
      <w:r>
        <w:rPr>
          <w:b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35"/>
        <w:gridCol w:w="2231"/>
        <w:gridCol w:w="2329"/>
        <w:gridCol w:w="2570"/>
        <w:gridCol w:w="1736"/>
        <w:gridCol w:w="237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щеобразовательных организаций, которые утвердили требования к школьной одежд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правовой акт образовательный 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обретения школьной одежды (централизованно, индивидуально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рма, с которой сотрудничает общеобразовательная организация, по приобретению школьной одеж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комплекта школьной одежды для мальчиков и девоче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ы поддержки малообеспеченных и многодетных семей по вопросу приобретения школьной одежд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школьной фор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ля мальчиков-  8000 руб;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ля девочек – 6 000 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 руб.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Normal"/>
        <w:tabs>
          <w:tab w:val="clear" w:pos="708"/>
          <w:tab w:val="left" w:pos="5643" w:leader="none"/>
        </w:tabs>
        <w:ind w:left="142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5643" w:leader="none"/>
        </w:tabs>
        <w:ind w:left="142" w:hanging="0"/>
        <w:jc w:val="center"/>
        <w:rPr>
          <w:b/>
          <w:b/>
        </w:rPr>
      </w:pPr>
      <w:r>
        <w:rPr>
          <w:b/>
        </w:rPr>
        <w:t>о скорости сети Интернет в общеобразовательных учреждениях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9"/>
        <w:gridCol w:w="2129"/>
        <w:gridCol w:w="2694"/>
        <w:gridCol w:w="4110"/>
      </w:tblGrid>
      <w:tr>
        <w:trPr>
          <w:trHeight w:val="2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оступа к сети Интерн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айдеры,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ющие услугу     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говорам)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8 кбит/с до 512 кбит/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Мбит/с и до 5 Мбит/с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 Мбит/с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домская СШ им. С.Я. Батыше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 Мбит/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отелинская шко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28 кбит/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Ростелеком»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Енкаевская шко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8 кбит/с до 512 кбит/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ущапинская шко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8 кбит/с до 512 кбит/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67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eastAsia="Arial Unicode MS"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ппарата  Правительства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2:00Z</dcterms:created>
  <dc:creator>User</dc:creator>
  <dc:description/>
  <cp:keywords/>
  <dc:language>en-US</dc:language>
  <cp:lastModifiedBy>Customer</cp:lastModifiedBy>
  <cp:lastPrinted>2019-08-22T12:15:00Z</cp:lastPrinted>
  <dcterms:modified xsi:type="dcterms:W3CDTF">2020-04-08T12:58:00Z</dcterms:modified>
  <cp:revision>70</cp:revision>
  <dc:subject/>
  <dc:title>Письмо аппарата Губернатора и Правительства</dc:title>
</cp:coreProperties>
</file>