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243" w:right="1474" w:gutter="0" w:header="0" w:top="381" w:footer="0" w:bottom="381"/>
          <w:pgNumType w:fmt="decimal"/>
          <w:formProt w:val="false"/>
          <w:textDirection w:val="lrTb"/>
          <w:docGrid w:type="default" w:linePitch="360" w:charSpace="0"/>
        </w:sectPr>
        <w:pStyle w:val="311"/>
        <w:numPr>
          <w:ilvl w:val="0"/>
          <w:numId w:val="0"/>
        </w:numPr>
        <w:shd w:fill="auto" w:val="clear"/>
        <w:spacing w:lineRule="exact" w:line="288"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5">
                <wp:simplePos x="0" y="0"/>
                <wp:positionH relativeFrom="margin">
                  <wp:posOffset>-6416040</wp:posOffset>
                </wp:positionH>
                <wp:positionV relativeFrom="margin">
                  <wp:posOffset>725170</wp:posOffset>
                </wp:positionV>
                <wp:extent cx="9792970" cy="524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>
                                <w:rStyle w:val="2Exact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оценки эффективности деятельности руководителей общеобразовательных организаций Кадомского муниципального района 2019-2020 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2Exact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2131"/>
                              <w:gridCol w:w="4800"/>
                              <w:gridCol w:w="1924"/>
                              <w:gridCol w:w="1925"/>
                              <w:gridCol w:w="1925"/>
                              <w:gridCol w:w="2054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Кадомская средняя школа им. С.Я. Батышев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Котелинская школ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Енкаевская школ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Кущапин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ачество базов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Своевременность и эффективность принятия управленческих решений на основании результатов всероссийских проверочных работ для повышения качества базовой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napToGrid w:val="false"/>
                                    <w:spacing w:lineRule="exact" w:line="288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napToGrid w:val="false"/>
                                    <w:spacing w:lineRule="exact" w:line="288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ля выпускников 9 классов общеобразовательной организации, успешно (без двоек) сдавших все экзамены (обязательные и по выбору) от общего числа допущенных к аттестации без учета пересдач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ля выпускников 11 классов общеобразовательной организации, не получивших аттестат по результатам государственной итоговой аттестации от общего числа выпускников общеобразовательной организации, допущенных к аттестаци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ля выпускников 9 классов общеобразовательной организации, признанных детьми с ограниченными возможностями здоровья только в 9 класс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412.8pt;mso-wrap-distance-left:5pt;mso-wrap-distance-right:5pt;mso-wrap-distance-top:0pt;mso-wrap-distance-bottom:20pt;margin-top:57.1pt;mso-position-vertical-relative:margin;margin-left:-5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20" w:before="0" w:after="22"/>
                        <w:rPr>
                          <w:b/>
                          <w:b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</w:rPr>
                        <w:t>Показател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20" w:before="0" w:after="0"/>
                        <w:rPr>
                          <w:rStyle w:val="2Exact1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</w:rPr>
                        <w:t>оценки эффективности деятельности руководителей общеобразовательных организаций Кадомского муниципального района 2019-2020 г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20" w:before="0" w:after="0"/>
                        <w:jc w:val="left"/>
                        <w:rPr>
                          <w:rStyle w:val="2Exact1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2131"/>
                        <w:gridCol w:w="4800"/>
                        <w:gridCol w:w="1924"/>
                        <w:gridCol w:w="1925"/>
                        <w:gridCol w:w="1925"/>
                        <w:gridCol w:w="2054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Кадомская средняя школа им. С.Я. Батышев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Котелинская школ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Енкаевская школ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Кущапинская школа</w:t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ачество базов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Своевременность и эффективность принятия управленческих решений на основании результатов всероссийских проверочных работ для повышения качества базовой подготовки обучающихс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 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napToGrid w:val="false"/>
                              <w:spacing w:lineRule="exact" w:line="28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napToGrid w:val="false"/>
                              <w:spacing w:lineRule="exact" w:line="28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ля выпускников 9 классов общеобразовательной организации, успешно (без двоек) сдавших все экзамены (обязательные и по выбору) от общего числа допущенных к аттестации без учета пересдач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ля выпускников 11 классов общеобразовательной организации, не получивших аттестат по результатам государственной итоговой аттестации от общего числа выпускников общеобразовательной организации, допущенных к аттестаци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ля выпускников 9 классов общеобразовательной организации, признанных детьми с ограниченными возможностями здоровья только в 9 класс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6625" cy="5452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2141"/>
                              <w:gridCol w:w="4795"/>
                              <w:gridCol w:w="1932"/>
                              <w:gridCol w:w="1933"/>
                              <w:gridCol w:w="1933"/>
                              <w:gridCol w:w="2069"/>
                            </w:tblGrid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цент выпускников 11 классов общеобразовательной организации, награжденных Знаком Губернатора Рязанской области «Медаль «За особые успехи в учении» от общего количества выпускников общеобразовательной организации, претендовавших на получение вышеуказанного зна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, 3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цент выпускников 11 классов общеобразовательной организации, получивших аттестат о среднем общем образовании с отличием и награжденных федеральной наградой «Медаль «За особые успехи в учении» от общего количества выпускников общеобразовательной организации, претендовавших на получение вышеуказанных наград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%, 0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готовка обучающихся высокого уровня знаний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ыявление, поддержка и развитие интеллектуально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% - 3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% -3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% - 3 б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- 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exact" w:line="220" w:before="300" w:after="300"/>
                                    <w:ind w:left="280" w:hanging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Соответствие результатов школьного и муниципальных этап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% - 1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% - 1 б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before="300" w:after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pacing w:before="300" w:after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 % - 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before="300" w:after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стижения обучающихся по результатам участия во всероссийской олимпиаде школьников 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% - 1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before="300" w:after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pacing w:before="300" w:after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ъективность результатов внешней оцен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щеобразовательная организация не вошла в список школ с признаками необъективных результат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42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2141"/>
                        <w:gridCol w:w="4795"/>
                        <w:gridCol w:w="1932"/>
                        <w:gridCol w:w="1933"/>
                        <w:gridCol w:w="1933"/>
                        <w:gridCol w:w="2069"/>
                      </w:tblGrid>
                      <w:tr>
                        <w:trPr>
                          <w:trHeight w:val="232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оцент выпускников 11 классов общеобразовательной организации, награжденных Знаком Губернатора Рязанской области «Медаль «За особые успехи в учении» от общего количества выпускников общеобразовательной организации, претендовавших на получение вышеуказанного знака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67%, 3 б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оцент выпускников 11 классов общеобразовательной организации, получивших аттестат о среднем общем образовании с отличием и награжденных федеральной наградой «Медаль «За особые успехи в учении» от общего количества выпускников общеобразовательной организации, претендовавших на получение вышеуказанных наград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4%, 0 б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готовка обучающихся высокого уровня знаний</w:t>
                            </w:r>
                          </w:p>
                        </w:tc>
                        <w:tc>
                          <w:tcPr>
                            <w:tcW w:w="4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ыявление, поддержка и развитие интеллектуально одаренных детей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72 % - 3 б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5 % -3 б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25 % - 3 б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% - 2 б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napToGrid w:val="false"/>
                              <w:spacing w:lineRule="exact" w:line="220" w:before="300" w:after="300"/>
                              <w:ind w:left="280" w:hanging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Соответствие результатов школьного и муниципальных этапов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 б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8 % - 1 б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% - 1 б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napToGrid w:val="false"/>
                              <w:spacing w:before="300" w:after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pacing w:before="300" w:after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 % - 2 б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napToGrid w:val="false"/>
                              <w:spacing w:before="300" w:after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стижения обучающихся по результатам участия во всероссийской олимпиаде школьников на региональном уровне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 б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5 % - 1 б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 б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napToGrid w:val="false"/>
                              <w:spacing w:before="300" w:after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pacing w:before="300" w:after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ъективность результатов внешней оцен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щеобразовательная организация не вошла в список школ с признаками необъективных результат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-1905</wp:posOffset>
                </wp:positionV>
                <wp:extent cx="9817735" cy="5356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711"/>
                              <w:gridCol w:w="2126"/>
                              <w:gridCol w:w="5102"/>
                              <w:gridCol w:w="33"/>
                              <w:gridCol w:w="1931"/>
                              <w:gridCol w:w="21"/>
                              <w:gridCol w:w="1910"/>
                              <w:gridCol w:w="74"/>
                              <w:gridCol w:w="1843"/>
                              <w:gridCol w:w="15"/>
                              <w:gridCol w:w="1686"/>
                              <w:gridCol w:w="24"/>
                              <w:gridCol w:w="349"/>
                            </w:tblGrid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слов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еятельности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ступ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дельный вес численности учителей общеобразовательной организации в возрасте до 35 лет в общей численности учителей в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% - 1 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 -1 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% - 1 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ля обучающихся детей-инвалидов и детей с ограниченными возможностями здоровья, проживающих на территории М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частие педагогов общеобразовательной организации в конкурсах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снащение образовательной организации оборудованием, учебниками и учебными пособиям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% - 4 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% - 4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% -3 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рганизация питания обучающихся в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- 4 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Создание условий дл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ндивидуализаци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учения с учето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требност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чебный план общеобразовательной организации сформирован с учетом потребностей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1 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1 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– 1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– 1 б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88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88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88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 общеобразовательной организации предоставляется возможность обучения по ИУ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1 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 1 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 1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– 1 б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еализация программ дополнительного образования детей по востребованным направления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421.8pt;mso-wrap-distance-left:0pt;mso-wrap-distance-right:0pt;mso-wrap-distance-top:0pt;mso-wrap-distance-bottom:0pt;margin-top:-0.1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16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711"/>
                        <w:gridCol w:w="2126"/>
                        <w:gridCol w:w="5102"/>
                        <w:gridCol w:w="33"/>
                        <w:gridCol w:w="1931"/>
                        <w:gridCol w:w="21"/>
                        <w:gridCol w:w="1910"/>
                        <w:gridCol w:w="74"/>
                        <w:gridCol w:w="1843"/>
                        <w:gridCol w:w="15"/>
                        <w:gridCol w:w="1686"/>
                        <w:gridCol w:w="24"/>
                        <w:gridCol w:w="349"/>
                      </w:tblGrid>
                      <w:tr>
                        <w:trPr>
                          <w:trHeight w:val="1454" w:hRule="exact"/>
                        </w:trPr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слов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еятельности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ступ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дельный вес численности учителей общеобразовательной организации в возрасте до 35 лет в общей численности учителей в общеобразовательной организаци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7 % - 1 б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% -1 б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 б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9 % - 1 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ля обучающихся детей-инвалидов и детей с ограниченными возможностями здоровья, проживающих на территории МО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частие педагогов общеобразовательной организации в конкурсах профессионального мастерств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2 б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 б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  <w:t>0 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снащение образовательной организации оборудованием, учебниками и учебными пособиям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89 % - 4 б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80 % - 4 б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75 % -3 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рганизация питания обучающихся в общеобразовательной организаци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% - 4 б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Создание условий д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ндивидуализац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учения с учето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требност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частник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чебный план общеобразовательной организации сформирован с учетом потребностей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-1 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-1 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– 1 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Да – 1 б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88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8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8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 общеобразовательной организации предоставляется возможность обучения по ИУП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-1 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- 1 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- 1 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Да – 1 б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еализация программ дополнительного образования детей по востребованным направлениям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8210" cy="5671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21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2131"/>
                              <w:gridCol w:w="4800"/>
                              <w:gridCol w:w="1929"/>
                              <w:gridCol w:w="1930"/>
                              <w:gridCol w:w="1930"/>
                              <w:gridCol w:w="205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before="300" w:after="3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фессиональна я ориентация обучающихс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цент обучающихся, принявших участие в мероприятиях профессиона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3 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- 4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ормирование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едставитель общеобразовательной организации по итогам конкурсного отбора и обучения включен в кадровый резерв системы образования Рязанской области для замещения вакантных должностей «руководитель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«заместитель руководителя» муниципальных и государственных образовательных организаций Рязанской област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-0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– 1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чет компетенции и квалификации руководителя общеобразователь ной организаци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уководитель общеобразовательной организации прошел переподготовку и обучение по программе «Эффективный менеджер в сфере образования»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1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– 1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– 1 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20" w:before="6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0" w:leader="none"/>
                                    </w:tabs>
                                    <w:snapToGrid w:val="false"/>
                                    <w:spacing w:lineRule="exact" w:line="220" w:before="6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уководитель общеобразовательной организации прошел аттестацию с учетом тестирования и защиты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– 0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ращения граждан по вопросам организации образовательного процесса и разрешения конфликтных ситуаций в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 - 0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 - 0 б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 - 0 б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 - 0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баллов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211pt1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rStyle w:val="6pt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Style w:val="6pt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Примечание: шкала перевода процентов в баллы: 0-25% - 1б, 26-50% - 2б., 51-75% -3б., 76-100% - 4 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pt;height:446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2131"/>
                        <w:gridCol w:w="4800"/>
                        <w:gridCol w:w="1929"/>
                        <w:gridCol w:w="1930"/>
                        <w:gridCol w:w="1930"/>
                        <w:gridCol w:w="205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spacing w:before="30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офессиональна я ориентация обучающихс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оцент обучающихся, принявших участие в мероприятиях профессиональной направленност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3 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100 % - 4 б</w:t>
                            </w:r>
                          </w:p>
                        </w:tc>
                      </w:tr>
                      <w:tr>
                        <w:trPr>
                          <w:trHeight w:val="28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ормирование кадрового резерва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едставитель общеобразовательной организации по итогам конкурсного отбора и обучения включен в кадровый резерв системы образования Рязанской области для замещения вакантных должностей «руководитель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«заместитель руководителя» муниципальных и государственных образовательных организаций Рязанской област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Нет -0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– 1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чет компетенции и квалификации руководителя общеобразователь ной организаци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уководитель общеобразовательной организации прошел переподготовку и обучение по программе «Эффективный менеджер в сфере образования»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-1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– 1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Да – 1 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20"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napToGrid w:val="false"/>
                              <w:spacing w:lineRule="exact" w:line="220" w:before="6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уководитель общеобразовательной организации прошел аттестацию с учетом тестирования и защиты программы развити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Нет – 0 б</w:t>
                            </w:r>
                          </w:p>
                        </w:tc>
                      </w:tr>
                      <w:tr>
                        <w:trPr>
                          <w:trHeight w:val="1811" w:hRule="exac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ращения граждан по вопросам организации образовательного процесса и разрешения конфликтных ситуаций в общеобразовательной организаци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% - 0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% - 0 б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% - 0 б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/>
                              <w:t>0% - 0 б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ТОГО баллов: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211pt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rStyle w:val="6pt"/>
                          <w:i w:val="false"/>
                          <w:iCs w:val="false"/>
                          <w:color w:val="000000"/>
                        </w:rPr>
                        <w:t>*</w:t>
                      </w:r>
                      <w:r>
                        <w:rPr>
                          <w:rStyle w:val="6pt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Примечание: шкала перевода процентов в баллы: 0-25% - 1б, 26-50% - 2б., 51-75% -3б., 76-100% - 4 б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23" w:right="241" w:gutter="0" w:header="0" w:top="259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BookAntiqua">
    <w:name w:val="Основной текст (2) + Book Antiqua"/>
    <w:basedOn w:val="2"/>
    <w:qFormat/>
    <w:rPr>
      <w:rFonts w:ascii="Book Antiqua" w:hAnsi="Book Antiqua" w:cs="Book Antiqua"/>
      <w:i/>
      <w:iCs/>
      <w:sz w:val="32"/>
      <w:szCs w:val="32"/>
      <w:u w:val="single"/>
    </w:rPr>
  </w:style>
  <w:style w:type="character" w:styleId="23">
    <w:name w:val="Основной текст (2)3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b/>
      <w:bCs/>
      <w:smallCap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Подпись к таблице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pt1">
    <w:name w:val="Основной текст (2) + 11 pt1"/>
    <w:basedOn w:val="2"/>
    <w:qFormat/>
    <w:rPr>
      <w:sz w:val="22"/>
      <w:szCs w:val="22"/>
    </w:rPr>
  </w:style>
  <w:style w:type="character" w:styleId="314pt">
    <w:name w:val="Основной текст (3) + 14 pt"/>
    <w:basedOn w:val="3"/>
    <w:qFormat/>
    <w:rPr>
      <w:i/>
      <w:iCs/>
      <w:spacing w:val="-30"/>
      <w:sz w:val="28"/>
      <w:szCs w:val="28"/>
      <w:u w:val="singl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6pt">
    <w:name w:val="Подпись к таблице + 6 pt"/>
    <w:basedOn w:val="Style15"/>
    <w:qFormat/>
    <w:rPr>
      <w:spacing w:val="10"/>
      <w:sz w:val="12"/>
      <w:szCs w:val="12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8:00Z</dcterms:created>
  <dc:creator>Пользователь</dc:creator>
  <dc:description/>
  <dc:language>en-US</dc:language>
  <cp:lastModifiedBy>Пользователь</cp:lastModifiedBy>
  <cp:lastPrinted>2020-05-19T14:42:00Z</cp:lastPrinted>
  <dcterms:modified xsi:type="dcterms:W3CDTF">2020-11-25T05:58:00Z</dcterms:modified>
  <cp:revision>2</cp:revision>
  <dc:subject/>
  <dc:title/>
</cp:coreProperties>
</file>